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>СОБАКИ И КОШКИ КАК ВОЗМОЖНЫЕ ИСТОЧНИКИ ГРИБКОВЫХ ЗАБОЛЕВАНИЙ</w:t>
      </w:r>
    </w:p>
    <w:p>
      <w:pPr>
        <w:pStyle w:val="Heading1"/>
        <w:ind w:firstLine="708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Памятка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Микроспория – заразное грибковое заболевание, поражающее волосистую часть головы и гладкую кож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будителями ее являются грибки – особые организмы, которые получили свое название ввиду сходства по микроскопическому строению с лесными грибами. Грибы очень устойчивы во внешней среде. В кожных чешуйках , волосах шерсти , находящихся в пыли подвалов , подъездов , чердаков , они сохраняют жизнеспособность в течение нескольких лет. Погибают грибки только при кипячении или обработке в дезинфекционной каме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животных признаки болезни бывают или не заметны(они выявляются только в ветеринарных лечебницах), или резко выражены: шелушение кожи, появление корочек и очагов облысения различной конфигурации. В большинстве случаев заражение людей происходит  от больных кошек и собак, особенно бездомных. Это случается при несоблюдении элементарных гигиенических норм во время непосредственного соприкосновения с больными животными или предметами, загрязненными их шерстью. Микроспорией болеют главным образом дети дошкольного и школьного возраста, взрослые – значительно реж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ерез несколько дней на месте внедрения инфекции (кожа лица, груди, рук)образуются едва заметные красные пятнышки, которые быстро увеличиваясь начинают шелушиться. По краям пятен появляются мелкие пузырьки и корочки. Грибки проникают внутрь волос и разрушают их. Волосы на голове становятся хрупкими, обламываются, выпадают. Они выглядят как бы подстриженными, вследствие чего болезнь называют иногда стригущим лишаем. При несвоевременном обращении к врачу-дерматологу заболевание принимает затяжной характер и требует длительного ле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офилактики важно выполнять необходимые санитарно-гигиенические прав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личную гигиену при уходе и кормлении животных, тщательно мыть руки после контакта с животны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детей к месту содержания собак, не разрешать играть им с бездомными кошками и соба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ить отдельное место и посуду для кошек и собак, не приучать животных лежать на коврах, диванах, кроват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мыть животных, для уничтожения блох и власоедов применять дезинфицирующие раство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улярно обследовать кошек и собак в ветлечебницах, не допускать их бродяжни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выбрасывать больных животных на улицу и дворы, а усыплять в ветлечебниц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щаться немедленно к врачу при появлении первых признаков заболева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стовское РУП ЖКХ  доводит до сведения жильцов, что проживающие в жилых помещениях  домашние животные (собаки, кошки) подлежат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 животных проводится по адресу: г. Мосты, ул. Лермонтова, д.24 «А», (кабинет мастеров ЖЭУ) по будним дням</w:t>
        <w:tab/>
        <w:t xml:space="preserve"> с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обед с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до 13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товского РУП ЖКХ</w:t>
      </w:r>
    </w:p>
    <w:sectPr>
      <w:type w:val="nextPage"/>
      <w:pgSz w:w="11906" w:h="16838"/>
      <w:pgMar w:left="426" w:right="4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1:00Z</dcterms:created>
  <dc:creator>AMD2600</dc:creator>
  <dc:description/>
  <cp:keywords/>
  <dc:language>en-US</dc:language>
  <cp:lastModifiedBy>User</cp:lastModifiedBy>
  <cp:lastPrinted>2025-06-02T10:43:00Z</cp:lastPrinted>
  <dcterms:modified xsi:type="dcterms:W3CDTF">2025-06-02T07:43:00Z</dcterms:modified>
  <cp:revision>6</cp:revision>
  <dc:subject/>
  <dc:title>ГУ «Мостовский районный центр гигиены и эпидемиологии»</dc:title>
</cp:coreProperties>
</file>