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46"/>
        <w:ind w:right="107" w:hanging="0"/>
        <w:jc w:val="right"/>
        <w:rPr>
          <w:bCs/>
          <w:sz w:val="30"/>
          <w:szCs w:val="30"/>
        </w:rPr>
      </w:pPr>
      <w:r>
        <w:rPr>
          <w:bCs/>
          <w:sz w:val="30"/>
          <w:szCs w:val="30"/>
        </w:rPr>
        <w:t>Приложение 1</w:t>
      </w:r>
    </w:p>
    <w:p>
      <w:pPr>
        <w:pStyle w:val="Normal"/>
        <w:shd w:fill="FFFFFF" w:val="clear"/>
        <w:spacing w:lineRule="exact" w:line="346"/>
        <w:ind w:right="107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hd w:fill="FFFFFF" w:val="clear"/>
        <w:spacing w:lineRule="exact" w:line="346"/>
        <w:ind w:right="107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hd w:fill="FFFFFF" w:val="clear"/>
        <w:spacing w:lineRule="exact" w:line="346"/>
        <w:ind w:right="107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hd w:fill="FFFFFF" w:val="clear"/>
        <w:spacing w:lineRule="exact" w:line="346"/>
        <w:ind w:right="107" w:hanging="0"/>
        <w:rPr>
          <w:sz w:val="30"/>
          <w:szCs w:val="30"/>
        </w:rPr>
      </w:pPr>
      <w:r>
        <w:rPr>
          <w:bCs/>
          <w:sz w:val="30"/>
          <w:szCs w:val="30"/>
        </w:rPr>
        <w:t>Информация о пунктах сбора ртутьсодержащих отходов (по состоянию на 01.10.2019)</w:t>
      </w:r>
    </w:p>
    <w:p>
      <w:pPr>
        <w:pStyle w:val="Normal"/>
        <w:spacing w:lineRule="exact" w:line="1" w:before="0" w:after="32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5244"/>
        <w:gridCol w:w="4819"/>
        <w:gridCol w:w="1843"/>
        <w:gridCol w:w="1560"/>
      </w:tblGrid>
      <w:tr>
        <w:trPr>
          <w:trHeight w:val="985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йо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м работы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стовицк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стовицкое РУП ЖК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п. Б.Берестовица, пер. Советский,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(801511)216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н.- Пт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7.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ысск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П «Волковысское коммунальное хозяйство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олковыск, ул.Социалистическая,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н.- П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7.0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овск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sz w:val="26"/>
                <w:szCs w:val="26"/>
              </w:rPr>
              <w:t>Вороновский филиал Гродненского облпотребобщества магазин «Техника в быту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sz w:val="26"/>
                <w:szCs w:val="26"/>
              </w:rPr>
              <w:t>г.п.Вороново, ул.Советская, 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801594) 20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н.- Сб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8.0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дненск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113" w:hanging="0"/>
              <w:contextualSpacing/>
              <w:rPr>
                <w:rStyle w:val="FontStyle38"/>
                <w:sz w:val="26"/>
                <w:szCs w:val="26"/>
                <w:highlight w:val="yellow"/>
              </w:rPr>
            </w:pPr>
            <w:r>
              <w:rPr>
                <w:rStyle w:val="FontStyle38"/>
                <w:sz w:val="26"/>
                <w:szCs w:val="26"/>
              </w:rPr>
              <w:t>РУП «Скидельское ЖКХ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Style w:val="FontStyle38"/>
                <w:sz w:val="26"/>
                <w:szCs w:val="26"/>
              </w:rPr>
              <w:t>г. Скидель, ул. М. Василька,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(80152)471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н.-Пт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7.0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ятловск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113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ятловское РУП ЖК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г. Дятлово, ул. Новогрудская,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(801563) 632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н.- Пт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3.00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7.0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ьвенск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113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ьвенское РУП ЖК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п.Зельва, ул.Пушкина, д.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(801564)74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н.- Пт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7.0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ьевск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113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ьевское РУП ЖК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Ивье, ул. 1 Мая, 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(801595) 7118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(801595) 217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н.- Пт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7.0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еличск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113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еличское РУП ЖК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п. Кореличи, ул. Красноармейская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(801596) 222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н.- Пт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7.00</w:t>
            </w:r>
          </w:p>
        </w:tc>
      </w:tr>
      <w:tr>
        <w:trPr>
          <w:trHeight w:val="265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ск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ское ГУП ЖК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 ТКО д. Хоружев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044)77882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н.-Пт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7.00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 ООО «ОМ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113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Лида, ул. Красноармейская,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113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(80154)5605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113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н.- Вс.</w:t>
            </w:r>
          </w:p>
          <w:p>
            <w:pPr>
              <w:pStyle w:val="Normal"/>
              <w:shd w:fill="FFFFFF" w:val="clear"/>
              <w:spacing w:before="0" w:after="0"/>
              <w:ind w:right="113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-21.00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ТехноМедиатрэйд» (магазин «Техноплюс»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113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Лида, ул. Красноармейская,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113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(80154)5607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113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н.- Вс.</w:t>
            </w:r>
          </w:p>
          <w:p>
            <w:pPr>
              <w:pStyle w:val="Normal"/>
              <w:shd w:fill="FFFFFF" w:val="clear"/>
              <w:spacing w:before="0" w:after="0"/>
              <w:ind w:right="113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21.00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113" w:hanging="0"/>
              <w:contextualSpacing/>
              <w:jc w:val="both"/>
              <w:rPr/>
            </w:pPr>
            <w:r>
              <w:rPr>
                <w:sz w:val="26"/>
                <w:szCs w:val="26"/>
              </w:rPr>
              <w:t>ОАО ТПФ «Лид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113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Лида, ул. Чехова, 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113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(80154)522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113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н.- Пт.</w:t>
            </w:r>
          </w:p>
          <w:p>
            <w:pPr>
              <w:pStyle w:val="Normal"/>
              <w:shd w:fill="FFFFFF" w:val="clear"/>
              <w:spacing w:before="0" w:after="0"/>
              <w:ind w:right="113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-18.00 Сб.- Вс.</w:t>
            </w:r>
          </w:p>
          <w:p>
            <w:pPr>
              <w:pStyle w:val="Normal"/>
              <w:shd w:fill="FFFFFF" w:val="clear"/>
              <w:spacing w:before="0" w:after="0"/>
              <w:ind w:right="113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-15.00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 № 1 УКП «Дом торговл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113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Лида, ул. Ленинская, 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113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(80154)5202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113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н.- Вс.</w:t>
            </w:r>
          </w:p>
          <w:p>
            <w:pPr>
              <w:pStyle w:val="Normal"/>
              <w:shd w:fill="FFFFFF" w:val="clear"/>
              <w:spacing w:before="0" w:after="0"/>
              <w:ind w:right="113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9.00-22.00</w:t>
            </w:r>
          </w:p>
        </w:tc>
      </w:tr>
      <w:tr>
        <w:trPr>
          <w:trHeight w:val="7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 «Потсдам» УКП ТЦ «Потсдам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113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Лида, Летная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113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(80154)5566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113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н.- Вс.</w:t>
            </w:r>
          </w:p>
          <w:p>
            <w:pPr>
              <w:pStyle w:val="Normal"/>
              <w:shd w:fill="FFFFFF" w:val="clear"/>
              <w:spacing w:before="0" w:after="0"/>
              <w:ind w:right="113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-21.0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Мостовск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113" w:hanging="0"/>
              <w:contextualSpacing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Мостовское РУП ЖК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г. Мосты, ул. Советская, 1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(801515) 617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Пн.- Пт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8.00-17.0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грудск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грудское РУП ЖК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 Новогрудок,</w:t>
              <w:br/>
              <w:t>ул. Интернациональная, д. 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(801597)204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н.-Пт. 8.00-17.0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ровецк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ровецкое РУП ЖК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Островец, ул. К. Маркса, 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(801591)216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н.- П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7.0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шмянск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шмянское РУП ЖК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Ошмяны, ул. Чкалова.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(801593)44404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801593)733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н.-П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7.0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слочск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113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слочское РУП ЖК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г. Свислочь, ул. Пролетарская,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(801513)330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н.-Пт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7.00</w:t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нимский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113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нимское ГУП ЖК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лоним, ул. Ершова, 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01562)249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н.- Пт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7.00</w:t>
            </w:r>
          </w:p>
        </w:tc>
      </w:tr>
      <w:tr>
        <w:trPr>
          <w:trHeight w:val="89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113" w:hanging="0"/>
              <w:contextualSpacing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лоним, ул. Я. Купалы, 13А (ЖЭУ-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01562)669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н.- Пт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7.0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ргонск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ргонское РУП ЖК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моргонь, ул.Железнодорожная, 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(801592)-292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н.- П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7.0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учинск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113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учинское РУП ЖК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Щучин, ул. Кирова, 25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(801514)291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н.-Пт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7.00</w:t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Гродно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113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ЖРЭП Ленинского района города Грод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Гродно, ул. Карбышева, 9 (ЖЭС-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0152)721237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(80152)7218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н.-Пт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7.00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113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Гродно, ул. Горького, 71 (ЖЭС-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0152)43363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80152)4317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н.-П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7.00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113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 Гродно, ул. Социалистическая, 33 (ЖЭС-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0152)745402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80152)7235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н.-П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7.00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113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Гродно, ул. Горького, 26 (ЖЭС-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0152)441885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80152)4418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н.-П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7.00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113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Гродно, ул. Врублевского, 56 (ЖЭС-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0152)43321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80152)4372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н.-П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7.00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113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Гродно, ул. БЛК, 39 (ЖЭС-1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0152)414086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80152)4171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н.-П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7.00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113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Гродно, ул. Дзержинского, 113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ЖЭС-1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0152)742752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80152)7427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н.-П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7.00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113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Гродно, ул. Брикеля, 25/2 (ЖЭС-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0152)767763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80152)766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н.-П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7.00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113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Гродно, ул. Малыщинская, 9-4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ЖЭС-2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0152)760077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80152)7600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н.-П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7.00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ЖРЭП Октябрьского района города Грод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Гродно, ул. Л.Чайкиной, 2а (производственная баз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(80152)</w:t>
            </w:r>
            <w:r>
              <w:rPr>
                <w:color w:val="000000"/>
                <w:sz w:val="26"/>
                <w:szCs w:val="26"/>
              </w:rPr>
              <w:t>531558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80152)</w:t>
            </w:r>
            <w:r>
              <w:rPr>
                <w:color w:val="000000"/>
                <w:sz w:val="26"/>
                <w:szCs w:val="26"/>
              </w:rPr>
              <w:t>531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3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т.</w:t>
            </w:r>
          </w:p>
          <w:p>
            <w:pPr>
              <w:pStyle w:val="Normal"/>
              <w:ind w:left="-17" w:right="-3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00-17.00</w:t>
            </w:r>
          </w:p>
          <w:p>
            <w:pPr>
              <w:pStyle w:val="Normal"/>
              <w:ind w:left="-17" w:right="-3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ят.</w:t>
            </w:r>
          </w:p>
          <w:p>
            <w:pPr>
              <w:pStyle w:val="Normal"/>
              <w:ind w:left="-17" w:right="-3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0-12.00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Гродно, ул. Л.Чайкиной, 49 (ЖЭС-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(80152)</w:t>
            </w:r>
            <w:r>
              <w:rPr>
                <w:color w:val="000000"/>
                <w:sz w:val="26"/>
                <w:szCs w:val="26"/>
              </w:rPr>
              <w:t>531772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80152)</w:t>
            </w:r>
            <w:r>
              <w:rPr>
                <w:color w:val="000000"/>
                <w:sz w:val="26"/>
                <w:szCs w:val="26"/>
              </w:rPr>
              <w:t>5317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н.-Пт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00-17.00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Гродно, ул. Мулярская, 4 (ЖЭС-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(80152)</w:t>
            </w:r>
            <w:r>
              <w:rPr>
                <w:color w:val="000000"/>
                <w:sz w:val="26"/>
                <w:szCs w:val="26"/>
              </w:rPr>
              <w:t>751272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80152)</w:t>
            </w:r>
            <w:r>
              <w:rPr>
                <w:color w:val="000000"/>
                <w:sz w:val="26"/>
                <w:szCs w:val="26"/>
              </w:rPr>
              <w:t>7154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н.-Пт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00-17.00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Гродно, ул. Мира, 5 (ЖЭС-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(80152)</w:t>
            </w:r>
            <w:r>
              <w:rPr>
                <w:color w:val="000000"/>
                <w:sz w:val="26"/>
                <w:szCs w:val="26"/>
              </w:rPr>
              <w:t>520042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80152)</w:t>
            </w:r>
            <w:r>
              <w:rPr>
                <w:color w:val="000000"/>
                <w:sz w:val="26"/>
                <w:szCs w:val="26"/>
              </w:rPr>
              <w:t>5211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н.-Пт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00-17.00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Гродно, пр. Клецкова, 102 (ЖЭС-1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(80152)</w:t>
            </w:r>
            <w:r>
              <w:rPr>
                <w:color w:val="000000"/>
                <w:sz w:val="26"/>
                <w:szCs w:val="26"/>
              </w:rPr>
              <w:t>545499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80152)</w:t>
            </w:r>
            <w:r>
              <w:rPr>
                <w:color w:val="000000"/>
                <w:sz w:val="26"/>
                <w:szCs w:val="26"/>
              </w:rPr>
              <w:t>5421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н.-Пт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00-17.00</w:t>
            </w:r>
          </w:p>
        </w:tc>
      </w:tr>
      <w:tr>
        <w:trPr>
          <w:trHeight w:val="59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Гродно, ул. Пестрака, 12 (ЖЭС-1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(80152)</w:t>
            </w:r>
            <w:r>
              <w:rPr>
                <w:color w:val="000000"/>
                <w:sz w:val="26"/>
                <w:szCs w:val="26"/>
              </w:rPr>
              <w:t>319956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80152)</w:t>
            </w:r>
            <w:r>
              <w:rPr>
                <w:color w:val="000000"/>
                <w:sz w:val="26"/>
                <w:szCs w:val="26"/>
              </w:rPr>
              <w:t>3199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н.-Пт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00-17.00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Гродно, ул. Репина, 9а (ЖЭС-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(80152)</w:t>
            </w:r>
            <w:r>
              <w:rPr>
                <w:color w:val="000000"/>
                <w:sz w:val="26"/>
                <w:szCs w:val="26"/>
              </w:rPr>
              <w:t>53273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80152)</w:t>
            </w:r>
            <w:r>
              <w:rPr>
                <w:color w:val="000000"/>
                <w:sz w:val="26"/>
                <w:szCs w:val="26"/>
              </w:rPr>
              <w:t>5305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н.-Пт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00-17.00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Гродно, пр. Клецкова, 64 (ЖЭС-1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(80152)</w:t>
            </w:r>
            <w:r>
              <w:rPr>
                <w:color w:val="000000"/>
                <w:sz w:val="26"/>
                <w:szCs w:val="26"/>
              </w:rPr>
              <w:t>540846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80152)</w:t>
            </w:r>
            <w:r>
              <w:rPr>
                <w:color w:val="000000"/>
                <w:sz w:val="26"/>
                <w:szCs w:val="26"/>
              </w:rPr>
              <w:t>5419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н.-Пт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00-17.00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Гродно, ул. Кабяка, 2а (ЖЭС-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(80152)</w:t>
            </w:r>
            <w:r>
              <w:rPr>
                <w:color w:val="000000"/>
                <w:sz w:val="26"/>
                <w:szCs w:val="26"/>
              </w:rPr>
              <w:t>54669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80152)</w:t>
            </w:r>
            <w:r>
              <w:rPr>
                <w:color w:val="000000"/>
                <w:sz w:val="26"/>
                <w:szCs w:val="26"/>
              </w:rPr>
              <w:t>5417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н.-Пт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00-17.00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Гродно, ул. Центральная, 4а (ЖЭС-2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(80152)</w:t>
            </w:r>
            <w:r>
              <w:rPr>
                <w:color w:val="000000"/>
                <w:sz w:val="26"/>
                <w:szCs w:val="26"/>
              </w:rPr>
              <w:t>948767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80152)</w:t>
            </w:r>
            <w:r>
              <w:rPr>
                <w:color w:val="000000"/>
                <w:sz w:val="26"/>
                <w:szCs w:val="26"/>
              </w:rPr>
              <w:t>9489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н.-Пт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00-17.00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4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de-CH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3:29:00Z</dcterms:created>
  <dc:creator>Администратор</dc:creator>
  <dc:description/>
  <dc:language>en-US</dc:language>
  <cp:lastModifiedBy>User</cp:lastModifiedBy>
  <dcterms:modified xsi:type="dcterms:W3CDTF">2019-11-05T13:29:00Z</dcterms:modified>
  <cp:revision>2</cp:revision>
  <dc:subject/>
  <dc:title/>
</cp:coreProperties>
</file>