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7.12.2021г. по 31.12.2021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6</w:t>
            </w:r>
            <w:r>
              <w:rPr>
                <w:sz w:val="22"/>
                <w:szCs w:val="22"/>
              </w:rPr>
              <w:t>(2020 год -6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64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0 год –4667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3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816 562,57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03 548,77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113 013,81 руб.  - 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9179,1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 815 782,43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112 233,66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 548,77 руб.</w:t>
            </w:r>
            <w:r>
              <w:rPr>
                <w:sz w:val="22"/>
                <w:szCs w:val="22"/>
              </w:rPr>
              <w:t xml:space="preserve"> – за счет отчислений на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о в эксплуатацию общей площади жилых домов после капремонта – 9179,1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0 784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27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ено: 103 895,03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07 258,3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дъездов №4 ж.д. №20 по ул. Ленина, №1, №2 ж.д. №19а по ул. Советск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9 675,00 руб. – 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6 506,8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6 506,8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сты 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55 677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677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 – 154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305 000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576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510 952,35 руб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92 441,7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00 878,1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03 409,3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4 223,08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526 709,06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603 610,4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03 860,3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04 487,5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4 750,74 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аж световой иллюминации по ул.Советско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анитарная рубка деревьев в урочище Михайловка г. Мосты – 12 м</w:t>
            </w:r>
            <w:r>
              <w:rPr>
                <w:sz w:val="20"/>
                <w:szCs w:val="22"/>
              </w:rPr>
              <w:t>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снега и посыпка ПСС улиц, проездов и тротуаров г. Мосты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1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32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81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цевичи –1939 пл. 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970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122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17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7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88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503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28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2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5 667,17 руб. 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91 667,17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 000,00 руб. – республикански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00 м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о: 1 065 667,1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 065 667,17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аг.Милевичи, д.Мальковичи, д..Мосты Левые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г. Милевичи) </w:t>
            </w:r>
            <w:r>
              <w:rPr>
                <w:b/>
                <w:sz w:val="22"/>
                <w:szCs w:val="22"/>
              </w:rPr>
              <w:t>103 622,14 ( в том числе   43 622,14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60 000,00 руб. – республиканский бюджет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. Мальковичи) </w:t>
            </w:r>
            <w:r>
              <w:rPr>
                <w:b/>
                <w:sz w:val="22"/>
                <w:szCs w:val="22"/>
              </w:rPr>
              <w:t>71 790,34 ( в том числе   21 790,34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50 000,00 руб. – республиканский бюдж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. Мосты Левые) </w:t>
            </w:r>
            <w:r>
              <w:rPr>
                <w:b/>
                <w:sz w:val="22"/>
                <w:szCs w:val="22"/>
              </w:rPr>
              <w:t xml:space="preserve">125 259,03 ( в том числе </w:t>
            </w:r>
            <w:r>
              <w:rPr>
                <w:b/>
                <w:iCs/>
                <w:color w:val="000000"/>
                <w:sz w:val="20"/>
                <w:szCs w:val="20"/>
              </w:rPr>
              <w:t>55 25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2"/>
                <w:szCs w:val="22"/>
              </w:rPr>
              <w:t>03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70 000,00 руб. – республиканский бюджет)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03 622,14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3 622,14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,00 руб. - республиканский бюджет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71 790,34 руб.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90,34 руб. - областной бюдж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 000,00 руб.- республиканский бюджет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98 659,03 руб.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55 25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2"/>
                <w:szCs w:val="22"/>
              </w:rPr>
              <w:t>03 руб.- областной бюдж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3400</w:t>
            </w:r>
            <w:r>
              <w:rPr>
                <w:b/>
                <w:sz w:val="22"/>
                <w:szCs w:val="22"/>
              </w:rPr>
              <w:t>,00 руб.- республиканский бюдж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ъект сдан в эксплуатацию 30.09.20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сдан в эксплуатацию 30.08.20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ъект сдан в эксплуатацию 29.10.20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сетей водоснабжения по улицам Школьной, Мира, Озерной в агрогородке Гудевич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4 035,91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4 035,91 руб.-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сдан в эксплуатацию 03.12.2021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г. Мосты с модерниза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7 494,78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494,78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государственной экспертизы  ПСД;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2 172,47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172,47 руб. –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государственной экспертизы  ПСД;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1г. –  </w:t>
            </w:r>
            <w:r>
              <w:rPr>
                <w:b/>
                <w:sz w:val="22"/>
                <w:szCs w:val="22"/>
              </w:rPr>
              <w:t>41,35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2.2021г. –  </w:t>
            </w:r>
            <w:r>
              <w:rPr>
                <w:b/>
                <w:sz w:val="22"/>
                <w:szCs w:val="22"/>
              </w:rPr>
              <w:t>69,89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69,0 %</w:t>
            </w:r>
            <w:r>
              <w:rPr>
                <w:sz w:val="22"/>
                <w:szCs w:val="22"/>
              </w:rPr>
              <w:t xml:space="preserve"> с начала 2021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ноябрь месяц: 365,46 тыс.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за ноябрь месяц: 359,87 тыс.руб. </w:t>
            </w:r>
            <w:r>
              <w:rPr>
                <w:b/>
                <w:sz w:val="22"/>
                <w:szCs w:val="22"/>
              </w:rPr>
              <w:t>(98,5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2 чел. на сумму 97,2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1г. –</w:t>
            </w:r>
            <w:r>
              <w:rPr>
                <w:b/>
                <w:sz w:val="22"/>
                <w:szCs w:val="22"/>
              </w:rPr>
              <w:t xml:space="preserve"> 205,65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12.2021г. –</w:t>
            </w:r>
            <w:r>
              <w:rPr>
                <w:b/>
                <w:sz w:val="22"/>
                <w:szCs w:val="22"/>
              </w:rPr>
              <w:t xml:space="preserve"> 249,85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21,5%</w:t>
            </w:r>
            <w:r>
              <w:rPr>
                <w:sz w:val="22"/>
                <w:szCs w:val="22"/>
              </w:rPr>
              <w:t xml:space="preserve"> с начала 2021 года),  в т.ч.: - коммунальные услуги 124,73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28,07 тыс. руб. в т.ч.: - коммунальные услуги 35,28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1,83 тыс. руб., в т.ч.:- коммунальные услуги 1,8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1,35 тыс.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36 претензий о неисполнении договорных обязательств на сумму 177 142,12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а 8 исполнительных надписей на сумму 57 780,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5 заявлений о возбуждении приказного производства на сумму 70976,12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35:00Z</dcterms:created>
  <dc:creator>АНДРЕЙ</dc:creator>
  <dc:description/>
  <cp:keywords/>
  <dc:language>en-US</dc:language>
  <cp:lastModifiedBy>User</cp:lastModifiedBy>
  <cp:lastPrinted>2021-12-31T12:41:00Z</cp:lastPrinted>
  <dcterms:modified xsi:type="dcterms:W3CDTF">2022-02-23T06:10:00Z</dcterms:modified>
  <cp:revision>5</cp:revision>
  <dc:subject/>
  <dc:title>ИНФОРМАЦИЯ</dc:title>
</cp:coreProperties>
</file>