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1.12.2020г. по 24.12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(2019 год 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8658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50 105,1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60 077,53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77 493,88 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  437 571,4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 1437 571,4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7 493,88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077,53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714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, окраска фасада, сдача объект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комплектация материалам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3 321,13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7 852,6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3 32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7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6а по пр. Мира, №32 по ул.30 лет ВЛКСМ в г.Мосты – 40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4 ж.д. №51 по ул.Советской в г. Мосты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3 730,69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 693,9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 730,69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сдача объекта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85 024,62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3 895,99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5 648,6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4 360,9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7 798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6 087,9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 024,62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0 365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9 773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8 963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65 921,27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 и посыпка ПСС с улиц 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растительности на кладбище в г. Мосты – 50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1 колодца ливневой канализации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 1 плотины на водоотводящих каналах в районе урочище «Михайловка» г. 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\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5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1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2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76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3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34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08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42 684,0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  <w:r>
              <w:rPr>
                <w:b/>
                <w:bCs/>
                <w:color w:val="000000"/>
                <w:sz w:val="22"/>
                <w:szCs w:val="22"/>
              </w:rPr>
              <w:t>642679,18</w:t>
            </w:r>
            <w:r>
              <w:rPr>
                <w:b/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64 357,8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761,3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6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бъект сдан в эксплуатацию 02.11.2020 г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8,5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ро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54 346,68 руб. – областной бюджет (ПСД и материал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0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ро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выполнения СМР по водопровод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2 645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рхитектурный проект </w:t>
            </w:r>
            <w:r>
              <w:rPr>
                <w:color w:val="000000"/>
              </w:rPr>
              <w:t xml:space="preserve">передан </w:t>
            </w:r>
            <w:r>
              <w:rPr/>
              <w:t>РУП «Белинвестэнергосбережение» для организации проведения процедур закупок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общественного обсуждения </w:t>
            </w:r>
            <w:r>
              <w:rPr/>
              <w:t>Плана по экологическому и социальному управлению</w:t>
            </w:r>
            <w:r>
              <w:rPr>
                <w:b/>
              </w:rPr>
              <w:t xml:space="preserve"> </w:t>
            </w:r>
            <w:r>
              <w:rPr/>
              <w:t>по объекту «</w:t>
            </w:r>
            <w:r>
              <w:rPr>
                <w:bCs/>
              </w:rPr>
              <w:t xml:space="preserve">Реконструкции котельной по ул. Зеленая в </w:t>
            </w:r>
          </w:p>
          <w:p>
            <w:pPr>
              <w:pStyle w:val="Normal"/>
              <w:rPr/>
            </w:pPr>
            <w:r>
              <w:rPr>
                <w:bCs/>
              </w:rPr>
              <w:t>г. Мосты с переводом на использование местных видов топл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0г. –  </w:t>
            </w:r>
            <w:r>
              <w:rPr>
                <w:b/>
                <w:sz w:val="22"/>
                <w:szCs w:val="22"/>
              </w:rPr>
              <w:t>36,6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8,4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ноябрь м-ц  324,7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8,89 тыс.руб. (76,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132,7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7 нотариальных надписей на сумму 639,5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2.2020г. –</w:t>
            </w:r>
            <w:r>
              <w:rPr>
                <w:b/>
                <w:sz w:val="22"/>
                <w:szCs w:val="22"/>
              </w:rPr>
              <w:t xml:space="preserve"> 159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40,6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18,3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51,90 тыс. руб. в т.ч.: - коммунальные услуги 47,9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5,10 тыс. руб., в т.ч.: - коммунальные услуги 15,1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3,8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9 претензий о неисполнении договорных обязательств на сумму 85135,6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2:00Z</dcterms:created>
  <dc:creator>АНДРЕЙ</dc:creator>
  <dc:description/>
  <cp:keywords/>
  <dc:language>en-US</dc:language>
  <cp:lastModifiedBy>User</cp:lastModifiedBy>
  <cp:lastPrinted>2020-12-24T13:33:00Z</cp:lastPrinted>
  <dcterms:modified xsi:type="dcterms:W3CDTF">2021-01-06T11:53:00Z</dcterms:modified>
  <cp:revision>4</cp:revision>
  <dc:subject/>
  <dc:title>ИНФОРМАЦИЯ</dc:title>
</cp:coreProperties>
</file>