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7.07.2020г. по 31.07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(2019 год -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535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730 157,3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40 844,6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5 632,8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5 211, 84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 -3351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 ремонт кровли, установка лю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 устройство козырьков над балконами, ремонт вентканалов,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6 766,7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 235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2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5 ж.д. №2 по ул. Стро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90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07,3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,0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040,9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 133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 120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87 582,5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3 2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 387,4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8 347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4553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367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4 13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8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ая стрижка кустарников по ул. Советской, Ленина,  Строителей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оросли с деревьев на улицах Советской, Гастелло, пр-ту Юности г.Мосты.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ль: 36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ль: 134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ль: 1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8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38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98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24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6 294,09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-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ернизация  участков тепловых сетей в агрогородке Лунно Мостовского район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8 743,73 руб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674,6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0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олодц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ации к сдаче в эксплуатацию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 м водопроводной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од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0г. –  </w:t>
            </w:r>
            <w:r>
              <w:rPr>
                <w:b/>
                <w:sz w:val="22"/>
                <w:szCs w:val="22"/>
              </w:rPr>
              <w:t>35,5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4,6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июнь м-ц  253,3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8,08 тыс.руб. (97,9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75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– 3 чел. на сумму 457,91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3 нотариальные надписи на сумму 128,6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0г. –</w:t>
            </w:r>
            <w:r>
              <w:rPr>
                <w:b/>
                <w:sz w:val="22"/>
                <w:szCs w:val="22"/>
              </w:rPr>
              <w:t xml:space="preserve"> 269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5,0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6,97 тыс. руб. в т.ч.: - коммунальные услуги 86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2,52 тыс. руб., в т.ч.: - коммунальные услуги 21,9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2,02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5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8 претензий о неисполнении договорных обязательств на сумму 70487,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8:00Z</dcterms:created>
  <dc:creator>АНДРЕЙ</dc:creator>
  <dc:description/>
  <dc:language>en-US</dc:language>
  <cp:lastModifiedBy>User</cp:lastModifiedBy>
  <cp:lastPrinted>2020-07-24T13:08:00Z</cp:lastPrinted>
  <dcterms:modified xsi:type="dcterms:W3CDTF">2020-07-31T12:38:00Z</dcterms:modified>
  <cp:revision>2</cp:revision>
  <dc:subject/>
  <dc:title>ИНФОРМАЦИЯ</dc:title>
</cp:coreProperties>
</file>