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26.12.2022г. по 30.12.2022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7 </w:t>
            </w:r>
            <w:r>
              <w:rPr>
                <w:sz w:val="22"/>
                <w:szCs w:val="22"/>
              </w:rPr>
              <w:t>(2021 год -6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55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1 год – 6096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7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срочено – 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– 1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876 831,00 руб. в т.ч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185031,00 руб.  -  местный бюдже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91 8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7900 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1 815 754,81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 1 758 245,69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061 610,05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 635,64 руб.</w:t>
            </w:r>
            <w:r>
              <w:rPr>
                <w:sz w:val="22"/>
                <w:szCs w:val="22"/>
              </w:rPr>
              <w:t>– за счет отчислений на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 в эксплуатацию общей площади жилых домов после капремонта – 5644 м.кв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ого дома №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е Жукова в городе Мосты: кровельные работы, ремонт крыльц и спусков в подвал, , заполнение оконных и дверных проемов, окраска цоколя, ремонт помещения теплоузла, электро-сантехнические работы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99 041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подъездов многоквартир-ных жилых домов – 10 е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92 849,79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95 816,4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8 ед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ровли ж.д. №3 по ул. К. Цеткин – 1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ж.д. №5 по ул. К. Цеткин - 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в г. 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2 784,6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и (или) реконструкция придомовых территорий – 1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 600,11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 458,68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в районе жилых домов №47, №49. №51 по улице Советской, №3. №5. №7 по улице Клары Цеткин в городе Мосты: -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909 312,19 руб.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816 763,2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держание дворовых территорий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892,75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ий ремонт дорог – 292 897,59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 309 498,20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367 260,43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36 836,0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91 877,65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22 047,6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91 448,86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80 675,1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0 786,73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09 312,19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816 763,22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22 892,7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92 897,5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9 498,2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67 260,43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борка снега. посыпка ПСС улиц и дворовых территорий г.Мос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борка листвы по территории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2 мостовых сооружений от снега и нале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уличной ливневой канализации</w:t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96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92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1971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цевичи – 1876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2327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164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17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7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– 2725 пл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1819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32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8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2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3 735,00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153 503,52 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</w:t>
            </w:r>
            <w:r>
              <w:rPr/>
              <w:t> </w:t>
            </w:r>
            <w:r>
              <w:rPr>
                <w:b/>
                <w:sz w:val="22"/>
                <w:szCs w:val="22"/>
              </w:rPr>
              <w:t>153 503,52  руб. –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8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тла КВГМ-10 с заменой газогорелочного устройства и поверхности нагрева, водоподготовительной установки в котельной по улице Зеленой г.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6 008,34 </w:t>
            </w:r>
            <w:r>
              <w:rPr>
                <w:b/>
                <w:bCs/>
                <w:sz w:val="22"/>
                <w:szCs w:val="22"/>
              </w:rPr>
              <w:t>руб. – районны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  <w:r>
              <w:rPr>
                <w:b/>
                <w:bCs/>
              </w:rPr>
              <w:t xml:space="preserve"> 246 008,34 </w:t>
            </w:r>
            <w:r>
              <w:rPr>
                <w:b/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  <w:r>
              <w:rPr/>
              <w:t> </w:t>
            </w:r>
            <w:r>
              <w:rPr>
                <w:b/>
                <w:bCs/>
              </w:rPr>
              <w:t xml:space="preserve">246 008,34 </w:t>
            </w:r>
            <w:r>
              <w:rPr>
                <w:b/>
                <w:sz w:val="22"/>
                <w:szCs w:val="22"/>
              </w:rPr>
              <w:t>руб. – районны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22"/>
                <w:szCs w:val="22"/>
              </w:rPr>
              <w:t>- ремонтные работы</w:t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тельной агрогородка Дубно с установкой котла на местных видах топли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916,66 руб.– районны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  <w:r>
              <w:rPr>
                <w:b/>
                <w:bCs/>
                <w:sz w:val="22"/>
                <w:szCs w:val="22"/>
              </w:rPr>
              <w:t xml:space="preserve"> 118 048,25 </w:t>
            </w: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  <w:r>
              <w:rPr>
                <w:b/>
                <w:bCs/>
                <w:sz w:val="22"/>
                <w:szCs w:val="22"/>
              </w:rPr>
              <w:t xml:space="preserve">118 048,25 </w:t>
            </w:r>
            <w:r>
              <w:rPr>
                <w:b/>
                <w:sz w:val="22"/>
                <w:szCs w:val="22"/>
              </w:rPr>
              <w:t>руб. – районны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бъект введен в эксплуатацию 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буривание артезианских скважин №45168/89 и №5/92 водозабора г. Мосты с модернизацией водовод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7,98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7,98 руб. –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учено заключение государственной экспертизы  ПСД 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45,23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45,23 руб. –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о заключение государственной экспертизы  ПСД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2г. –  </w:t>
            </w:r>
            <w:r>
              <w:rPr>
                <w:b/>
                <w:sz w:val="22"/>
                <w:szCs w:val="22"/>
              </w:rPr>
              <w:t>46,34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12.2022г. –  </w:t>
            </w:r>
            <w:r>
              <w:rPr>
                <w:b/>
                <w:sz w:val="22"/>
                <w:szCs w:val="22"/>
              </w:rPr>
              <w:t>66,36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43,2 %</w:t>
            </w:r>
            <w:r>
              <w:rPr>
                <w:sz w:val="22"/>
                <w:szCs w:val="22"/>
              </w:rPr>
              <w:t xml:space="preserve"> с начала 2022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ноябрь месяц: 403,91 тыс. 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лачено за ноябрь месяц: 389,55 тыс. руб. </w:t>
            </w:r>
            <w:r>
              <w:rPr>
                <w:b/>
                <w:sz w:val="22"/>
                <w:szCs w:val="22"/>
              </w:rPr>
              <w:t>(96,4%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лано  53 уведомления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3 чел. на сумму 941,33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2г. –</w:t>
            </w:r>
            <w:r>
              <w:rPr>
                <w:b/>
                <w:sz w:val="22"/>
                <w:szCs w:val="22"/>
              </w:rPr>
              <w:t xml:space="preserve"> 181,37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12.2022г. –</w:t>
            </w:r>
            <w:r>
              <w:rPr>
                <w:b/>
                <w:sz w:val="22"/>
                <w:szCs w:val="22"/>
              </w:rPr>
              <w:t xml:space="preserve"> 127,16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29,4%</w:t>
            </w:r>
            <w:r>
              <w:rPr>
                <w:sz w:val="22"/>
                <w:szCs w:val="22"/>
              </w:rPr>
              <w:t xml:space="preserve"> с начала 2022 года),  в т.ч.: - коммунальные услуги 68,7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31,72 тыс. руб. в т.ч.: - коммунальные услуги 3,59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2,09 тыс. руб., в т.ч.:- коммунальные услуги 1,75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34 претензии о неисполнении договорных обязательств на сумму 88870,97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ано 3 заявления о возбуждении приказного производства на сумму 2837,7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о 1 требование кредитора на сумму 2493,46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41:00Z</dcterms:created>
  <dc:creator>АНДРЕЙ</dc:creator>
  <dc:description/>
  <cp:keywords/>
  <dc:language>en-US</dc:language>
  <cp:lastModifiedBy>User</cp:lastModifiedBy>
  <cp:lastPrinted>2022-12-30T13:49:00Z</cp:lastPrinted>
  <dcterms:modified xsi:type="dcterms:W3CDTF">2022-12-30T10:49:00Z</dcterms:modified>
  <cp:revision>4</cp:revision>
  <dc:subject/>
  <dc:title>ИНФОРМАЦИЯ</dc:title>
</cp:coreProperties>
</file>