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3.09.2022г. по 30.09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>(2021 год -5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4554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142 581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123 437,0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3 35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86,06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ройство водосточной системы крылец и отделки входных групп, устройство решеток приямков, устройство отмостки, устройство стыков стеновых панелей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9 900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2 867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Цеткин,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тупеней в подвал пр-т Мира, 6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910,5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24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бортовых камней, укладка тротуарной плитки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 486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7 504,7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8 290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0 528,1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1 994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4 168,4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1 422,1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6 467,6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9 135,4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4 9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 204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9 701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благоустройства стеллы по ул. Занеманской в г. Мосты: установка бортовых камней и укладка плит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Станционная, пр Мира  67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крон деревьев возле памятника по ул.Занеманская 078м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мочный ремонт асфальтогранулятом ул. Цветочная и дворовой территории ул.Строителей,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ка территорий города ул.Советская, Строителей, 30 лет ВЛКСМ, Занеманск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3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2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83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227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79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 069,3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участка тепловых сетей в агрогородке Песк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7,84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выполнение ПИР (госэкспертиза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лучено заключение государственной экспертизы  ПСД, закупка оборудования, установка котельного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2г. –  </w:t>
            </w:r>
            <w:r>
              <w:rPr>
                <w:b/>
                <w:sz w:val="22"/>
                <w:szCs w:val="22"/>
              </w:rPr>
              <w:t>7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0,4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07,8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август месяц: 305,24 тыс.руб. </w:t>
            </w:r>
            <w:r>
              <w:rPr>
                <w:b/>
                <w:sz w:val="22"/>
                <w:szCs w:val="22"/>
              </w:rPr>
              <w:t>(99,2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упреждений 2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5 чел. на сумму 721,2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исполнительных надписей на сумму 3762,51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9.2022г. –</w:t>
            </w:r>
            <w:r>
              <w:rPr>
                <w:b/>
                <w:sz w:val="22"/>
                <w:szCs w:val="22"/>
              </w:rPr>
              <w:t xml:space="preserve"> 144,4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7,9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0,7 тыс. руб. в т.ч.: - коммунальные услуги 4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27 тыс. руб., в т.ч.:- коммунальные услуги 3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1:00Z</dcterms:created>
  <dc:creator>АНДРЕЙ</dc:creator>
  <dc:description/>
  <dc:language>en-US</dc:language>
  <cp:lastModifiedBy>PTO</cp:lastModifiedBy>
  <cp:lastPrinted>2022-09-30T15:48:00Z</cp:lastPrinted>
  <dcterms:modified xsi:type="dcterms:W3CDTF">2022-09-30T12:51:00Z</dcterms:modified>
  <cp:revision>12</cp:revision>
  <dc:subject/>
  <dc:title>ИНФОРМАЦИЯ</dc:title>
</cp:coreProperties>
</file>