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6.07.2021г. по 30.07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(2020 год -4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2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3375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47 811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22 931,51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2 165,17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766,34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ено в эксплуатацию общей площади жилых домов после капремонта – 3682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19а по улице Советской в городе Мосты»: </w:t>
            </w:r>
            <w:r>
              <w:rPr>
                <w:sz w:val="22"/>
                <w:szCs w:val="22"/>
              </w:rPr>
              <w:t>устройство стяжки и смена рулонного покрытия  на кровле, устройство крылец, ремонт плит ограждений ложд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64 258,58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4 994,2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:ж.д. №8а, №6 по ул.Мира - 26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ж.д. №11, №15 по ул.К.Цеткин - 25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№78 по ул.Зеленая –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камеек ж.д. №10а, №11а по ул.Строителей в Мосты-2 шт;</w:t>
            </w:r>
          </w:p>
        </w:tc>
      </w:tr>
      <w:tr>
        <w:trPr>
          <w:trHeight w:val="1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102,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по объекту «Благоустройство дворовой территории в районе жилого дома №48 по улице Советской в городе Мосты. Капитальный ремонт с модернизацией» (госэкспертиза)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39 715,72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40 508,7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6 697,9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3 509,8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8 999,25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24 772,8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44 470,7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9 680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59 026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595,31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в г.Мосты – 18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кустарника по ул.Зелен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ление поросли с улиц  г.Мосты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июль – 3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ль – 120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ль – 1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10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894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35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59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33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82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0,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3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9 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6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649 446,5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5 506,52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СМР по объект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 участка тепловой сети от ЦТП №2 по ул.Строителей до ТК  2-10 по ул.Лермонтова  в городе Мос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участка тепловой сети от котельной по пер. Северному до ТК 3-2 по ул. Заслонова в городе Мосты»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90 000,00 ( в том числе   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100 000,00 ( в том числе   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8 294,6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 048,63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ю СМР под «ключ» станций обезжелезивания аг.Милевичи, д.Малькови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оборудования по строительству станции обезжелезивания в д.Мосты Левые.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46,4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      города Мосты с модерни-за-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а предпроектная документ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ятся повторные подрядные торги по выбору подрядной организации на выполнение проектно-изыскательских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7.2021г. –  </w:t>
            </w:r>
            <w:r>
              <w:rPr>
                <w:b/>
                <w:sz w:val="22"/>
                <w:szCs w:val="22"/>
              </w:rPr>
              <w:t>61,5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8,9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ислено за июнь м-ц: 282,31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июнь месяц: 281,38 тыс.руб. </w:t>
            </w:r>
            <w:r>
              <w:rPr>
                <w:b/>
                <w:sz w:val="22"/>
                <w:szCs w:val="22"/>
              </w:rPr>
              <w:t>(99,7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слано 148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11 чел. на сумму 374,8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7.2021г. –</w:t>
            </w:r>
            <w:r>
              <w:rPr>
                <w:b/>
                <w:sz w:val="22"/>
                <w:szCs w:val="22"/>
              </w:rPr>
              <w:t xml:space="preserve"> 224,51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9,2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72,16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6,89 тыс. руб. в т.ч.: - коммунальные услуги 46,2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,9 тыс. руб., в т.ч.:- коммунальные услуги 1,0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4,47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8 претензий о неисполнении договорных обязательств на сумму 165 957,27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4 заявления о возбуждении приказного производства на сумму 2599,78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9:00Z</dcterms:created>
  <dc:creator>АНДРЕЙ</dc:creator>
  <dc:description/>
  <dc:language>en-US</dc:language>
  <cp:lastModifiedBy>User</cp:lastModifiedBy>
  <cp:lastPrinted>2021-07-23T16:42:00Z</cp:lastPrinted>
  <dcterms:modified xsi:type="dcterms:W3CDTF">2021-07-30T12:49:00Z</dcterms:modified>
  <cp:revision>2</cp:revision>
  <dc:subject/>
  <dc:title>ИНФОРМАЦИЯ</dc:title>
</cp:coreProperties>
</file>