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5.04.2022г. по 30.04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(2021 год -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551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8 293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8 293,6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93,6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Зеленой в городе Мосты:  ремонт стен и стыков стеновых панелей, электро-сантехнически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ремонт кровл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8 349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 316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3 по ул. К.Цеткин в г. Мосты – 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71,3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3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. Капитальный ремонт с модернизацией: установка дорожного борта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986,8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4 481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 665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905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3 989,9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944,3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 844,1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 367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 510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28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 753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 929,2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участка пешеходной дорожки от ж.д.№6а по пр-ту Мира до ж.д №11 по ул.Строителей в г.Мосты – укладка тротуарной плитки, устройство газ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а/б покрытия улицы 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Пролетарская, К.Цеткин, пр-та Мира в г. Мосты –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с дроблением по ул. Совет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ёта с улиц города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ая разметка центральных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лка деревьев и очистка от порубочных остатков на полосе вдоль автодороги Р-4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и сельских кладбищ;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23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0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727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4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1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дрядчиком на выполнение ПИР (с 29.04.2022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одернизация котла КВГМ-10 и водоподготовительной установки в котельной по улице Зеленая г.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проведение повторного открытого конкурса по выбору подрядчика на выполнение ПИР (срок 05.05.2022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дрядчиком на выполнение ПИР (с 07.05.2022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2г. –  </w:t>
            </w:r>
            <w:r>
              <w:rPr>
                <w:b/>
                <w:sz w:val="22"/>
                <w:szCs w:val="22"/>
              </w:rPr>
              <w:t>75,6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399,14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387,36 тыс.руб. (</w:t>
            </w:r>
            <w:r>
              <w:rPr>
                <w:b/>
                <w:sz w:val="22"/>
                <w:szCs w:val="22"/>
              </w:rPr>
              <w:t>97,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2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226,5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22г. –</w:t>
            </w:r>
            <w:r>
              <w:rPr>
                <w:b/>
                <w:sz w:val="22"/>
                <w:szCs w:val="22"/>
              </w:rPr>
              <w:t xml:space="preserve"> 211,2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5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7,0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3,20 тыс. руб. в т.ч.: - коммунальные услуги 36,1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8 тыс. руб., в т.ч.:- коммунальные услуги4,8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7 претензий о неисполнении договорных обязательств на сумму 39252,3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35:00Z</dcterms:created>
  <dc:creator>АНДРЕЙ</dc:creator>
  <dc:description/>
  <dc:language>en-US</dc:language>
  <cp:lastModifiedBy>User</cp:lastModifiedBy>
  <cp:lastPrinted>2022-04-30T11:35:00Z</cp:lastPrinted>
  <dcterms:modified xsi:type="dcterms:W3CDTF">2022-04-30T09:35:00Z</dcterms:modified>
  <cp:revision>2</cp:revision>
  <dc:subject/>
  <dc:title>ИНФОРМАЦИЯ</dc:title>
</cp:coreProperties>
</file>