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5.11.10.2019г. по 29.11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(2018 год -3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205 </w:t>
            </w:r>
            <w:r>
              <w:rPr>
                <w:sz w:val="22"/>
                <w:szCs w:val="22"/>
              </w:rPr>
              <w:t>в т.ч. консультации – 47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5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607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6(в т.ч. 61 консульт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8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7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73 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000 м.кв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18 943,3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856696,61 руб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77 396,82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9 299,79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»: устройство отмостки, защитно-отделочная штукатурка цоколя здания, оштукатуривание стен техпомещений, восстановление газонов, выполнение работ по инженерным системам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7 15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1 365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а №3 ж.д. №26 по ул.Жукова;</w:t>
              <w:br/>
              <w:t xml:space="preserve"> - ремонт балконов жилого дома №2  по ул. Строителей в г.Мосты 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очистка вентканала  ж.д. №10 по ул. К.Цеткин в г.Мос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МАФ ж.д.№88 по ул.Зелен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римыкания кровли ж.д.№86 по ул.Зеленой в г.Мосты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1 270,07 руб. 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 145,0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270,07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устройство покрытий их плитки тротуарной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56 623,58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98 03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758,4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894,85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6 064,9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8 707,4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56 623,5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22 703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91,2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6 431,1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 398,10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ка колодцев ливневой канализации в м-нах Центр-1, м-н ул.Строителей-ул.Лермонтова, по ул. Тихая, Лесопарковая, Вишневая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итарная рубка деревьев в урочище «Михайловка»-27 м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17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7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 - ноябрь: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75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0,6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22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653,1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3510,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6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1,2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10 692,46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214 288,74 руб. в т.ч. республиканский бюджет -100 0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 – 114 288,7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подготовка документации к сдаче объекта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Дубно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0 918,92 руб. -республикански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 397,65 руб.   в т. ч. республиканский  бюджет -60 000руб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7,65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 УП «Гроднооблводоканал»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19г. –  </w:t>
            </w:r>
            <w:r>
              <w:rPr>
                <w:b/>
                <w:sz w:val="22"/>
                <w:szCs w:val="22"/>
              </w:rPr>
              <w:t>37,4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2,4 % с начала 2019 года, -6,2% к сент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 за октябрь м-ц  253,48 тыс.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243,87 тыс.руб. (96,2%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19 бесе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5 должни-ками в кассу РСЦ 494,61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8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7 нотариальных надписей на сумму 642,38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1.2019г. –</w:t>
            </w:r>
            <w:r>
              <w:rPr>
                <w:b/>
                <w:sz w:val="22"/>
                <w:szCs w:val="22"/>
              </w:rPr>
              <w:t xml:space="preserve"> 269,5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1,3% с начала 2019 года. -6,0% сентябрю 2019г.),  в т.ч.: - коммунальные услуги 42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0,55 тыс. руб. в т.ч.: - коммунальные услуги 34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1,26 тыс. руб., в т.ч.: - коммунальные услуги 0,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71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41 претензия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6 исполнительных производст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0:13:00Z</dcterms:created>
  <dc:creator>АНДРЕЙ</dc:creator>
  <dc:description/>
  <dc:language>en-US</dc:language>
  <cp:lastModifiedBy>User</cp:lastModifiedBy>
  <cp:lastPrinted>2019-11-30T13:16:00Z</cp:lastPrinted>
  <dcterms:modified xsi:type="dcterms:W3CDTF">2019-11-30T10:19:00Z</dcterms:modified>
  <cp:revision>3</cp:revision>
  <dc:subject/>
  <dc:title>ИНФОРМАЦИЯ</dc:title>
</cp:coreProperties>
</file>