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5.10.2021г. по 29.10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(2020 год -5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2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4118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560 481,17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5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45 481,17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 020 600,0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11 400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 200,00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3682,1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Капитальный ремонт жилого дома №19а по улице Советской в городе Мосты»: </w:t>
            </w:r>
            <w:r>
              <w:rPr>
                <w:sz w:val="22"/>
                <w:szCs w:val="22"/>
              </w:rPr>
              <w:t>сдача объекта в эксплуат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жилого дома №25 по улице Советской в городе Мосты»: </w:t>
            </w:r>
            <w:r>
              <w:rPr>
                <w:sz w:val="22"/>
                <w:szCs w:val="22"/>
              </w:rPr>
              <w:t>ремонт кровли, фасада, крыльц, электро-сантехнические работ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апитальный ремонт кровли жилого дома №16 по улице Строителей в городе Мосты»: </w:t>
            </w:r>
            <w:r>
              <w:rPr>
                <w:sz w:val="22"/>
                <w:szCs w:val="22"/>
              </w:rPr>
              <w:t>кровельны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93 063,43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6 426,7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кровель:ж.д..№6 по пр-ту Мира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ж.д..№8а по пр-ту Мира –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 ж.д..№10а по пр-ту Мира – 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йки ж.д..№7 по ул.К.Цеткин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1 266,4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5 528,1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  по объекту «Благоустройство дворовой территории в районе жилого дома №48 по  Советской в городе Мосты. Капитальный ремонт с модернизацией»: устройство покрытий проездов и тротуаров из плитк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81 731,31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03 841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6 374,2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2 404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9 111,5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194 935,7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15 010,1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9 356,4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380 211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 357,32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их каналов в р-не пер. Зельвянского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стка ливневой канализации на ул.Ленина, Советской, 30 лет ВЛКСМ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аращивание 1 колодца по ул. 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16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18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октябрь – 2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7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1319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66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9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7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65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14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6408,88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 000,00 руб. – республикански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00 м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воено: </w:t>
            </w:r>
            <w:r>
              <w:rPr>
                <w:b/>
              </w:rPr>
              <w:t>1 057 038,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80 917,5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д.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г. Милевичи) </w:t>
            </w:r>
            <w:r>
              <w:rPr>
                <w:b/>
                <w:sz w:val="22"/>
                <w:szCs w:val="22"/>
              </w:rPr>
              <w:t>108 000,00 ( в том числе   48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60 000,00 руб. – республиканский бюджет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. Мальковичи) </w:t>
            </w:r>
            <w:r>
              <w:rPr>
                <w:b/>
                <w:sz w:val="22"/>
                <w:szCs w:val="22"/>
              </w:rPr>
              <w:t>82 000,00 ( в том числе   32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50 000,00 руб. – республиканский бюдже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. Мосты Левые) </w:t>
            </w:r>
            <w:r>
              <w:rPr>
                <w:b/>
                <w:sz w:val="22"/>
                <w:szCs w:val="22"/>
              </w:rPr>
              <w:t>140 000,00 ( в том числе   7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, 70 000,00 руб. – республиканский бюджет)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9 015,04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 015,04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бластной бюджет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,00 руб. - республиканский бюджет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70 653,6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653,69 руб. - областно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 000,00 руб.- республиканский бюджет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93 347,59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62,69 руб.- областно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384,90 руб.- республиканский бюд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кт сдан в эксплуатацию 30.09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 в эксплуатацию 30.08.20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3 828,83 руб.-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ача объекта в эксплуатацию.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7,32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экологической и строительной экспертиз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46,47 руб. –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роектно-изыскательских работ ООО «ТопазЗападИнжениринг»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1г. –  </w:t>
            </w:r>
            <w:r>
              <w:rPr>
                <w:b/>
                <w:sz w:val="22"/>
                <w:szCs w:val="22"/>
              </w:rPr>
              <w:t>62,5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1,2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245,63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сентябрь месяц: 244,20 тыс.руб. </w:t>
            </w:r>
            <w:r>
              <w:rPr>
                <w:b/>
                <w:sz w:val="22"/>
                <w:szCs w:val="22"/>
              </w:rPr>
              <w:t>(99,4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152 уведомления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8 чел. на сумму 472,2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3 исполнительные надписи на сумму 102,8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9.2021г. –</w:t>
            </w:r>
            <w:r>
              <w:rPr>
                <w:b/>
                <w:sz w:val="22"/>
                <w:szCs w:val="22"/>
              </w:rPr>
              <w:t xml:space="preserve"> 233,84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3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65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44,32 тыс. руб. в т.ч.: - коммунальные услуги 52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84 тыс. руб., в т.ч.:- коммунальные услуги 4,3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1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5 претензий о неисполнении договорных обязательств на сумму 175 184,14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5:00Z</dcterms:created>
  <dc:creator>АНДРЕЙ</dc:creator>
  <dc:description/>
  <dc:language>en-US</dc:language>
  <cp:lastModifiedBy>User</cp:lastModifiedBy>
  <cp:lastPrinted>2021-10-29T14:42:00Z</cp:lastPrinted>
  <dcterms:modified xsi:type="dcterms:W3CDTF">2021-10-29T13:25:00Z</dcterms:modified>
  <cp:revision>2</cp:revision>
  <dc:subject/>
  <dc:title>ИНФОРМАЦИЯ</dc:title>
</cp:coreProperties>
</file>