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5.09.2023г. по 29.09.2023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0 </w:t>
            </w:r>
            <w:r>
              <w:rPr>
                <w:sz w:val="22"/>
                <w:szCs w:val="22"/>
              </w:rPr>
              <w:t>(2022 год -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396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2 год – 4112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1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696 429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916 429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8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 – 10000 м.кв. в т.ч. 9 мес. – 3,8 тыс. м.кв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о: 1 809 тыс.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94 тыс.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15 тыс.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. домов после капремонта - 3840,9 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элементами модернизации жилого дома №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ице К.Цеткин в городе Мосты,: ремонт стыков стеновых панелей, устройство выравнивающей стяжки кровли, сантехработы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6 053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–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жилфонда (кровельные работы трансферы) – 2800 м.кв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49 879,8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56 717,3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о: 2390 м.кв., 77 423,7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41 202,17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камеек ж.д. №24 по ул. Жукова – 1 шт., ж.д. №4 по пр-ту Юности 1 шт., ж.д. №6 по пр-ту Мира – 3 шт.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полнены работы по ремонту кров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, 7 -40 м.кв., ведутся работы по ремонту кровли ж.д. Кольцевая, 2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0 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 385,8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 619,17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установка дорожного и тротуарного борта, устройство покрытий из плит тротуарных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904 975,16 руб.– местный бюджет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0 содержание придвор. территорий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7 966,36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51 текущее сод. благ-ва – 611 729,1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152 уличное освещение – 227 167,8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3 содержание УДС – 278 016,24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8 ремонт дорожной сети (трансфер)-700 000,00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 текущий и капремонт УДС – 47 276,7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0 031,8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510,6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72 967,6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140,87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2 317,0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818,9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76,7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4 975,16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7 966,3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11 729,1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7 167,8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8 016,2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818,9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76,73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улиц Ленина, Строителей, пр-т Юности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аление кустарниковой растительности по ул. Строителей, Советской, Ленина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мочный ремонт ул. Песковской, Советской, пр-та Юности – 28 м.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робление 7 пней в районе зданий пл. Ленина №3-№4, 2 пней на территории СШ №5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даление фундаментов в районе зданий пл. Ленина №3-№4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сентябрь – 6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сентябрь – 13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сентябрь – 22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90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01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728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88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116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159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33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 45168/89 и № 5/92 водозабора города Мосты с модернизаций вод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2 982,00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41 405,28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234 352,71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 строительно-монтажных работ УП «Гродненское СПМК-70»: скважина № 45168/89 перебурена, ведутся работы по перебуриванию скважины № 5/92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НС №1 в г. М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91 684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78 083,71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ением Гродненского ОСД от 21.02.2023 г. №496 генподрядной подрядной организацией на выполнение СМР определено УП «Гродненское СПМК-7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ршены процедуры закупки насосного, технологического и электротехнического оборудовани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водоснабжения по улице Советская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687 471,5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33 710,03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полнение  строительно-монтажных работ УП «Гродненское СПМК-70»: восстановление благоустройств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50 000,00 руб. – район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320 052,8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356 514,08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овельны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епление наружных стен плитами минераловатными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3г. –  </w:t>
            </w:r>
            <w:r>
              <w:rPr>
                <w:b/>
                <w:sz w:val="22"/>
                <w:szCs w:val="22"/>
              </w:rPr>
              <w:t>68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9.2023г. –  </w:t>
            </w:r>
            <w:r>
              <w:rPr>
                <w:b/>
                <w:sz w:val="22"/>
                <w:szCs w:val="22"/>
              </w:rPr>
              <w:t>66,16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 4,1 %</w:t>
            </w:r>
            <w:r>
              <w:rPr>
                <w:sz w:val="22"/>
                <w:szCs w:val="22"/>
              </w:rPr>
              <w:t xml:space="preserve"> с начала 2023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август месяц: 347,19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чено за август месяц: 345,19 тыс.руб. (</w:t>
            </w:r>
            <w:r>
              <w:rPr>
                <w:b/>
                <w:sz w:val="22"/>
                <w:szCs w:val="22"/>
              </w:rPr>
              <w:t>99,4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-выслано 214 СМС сообщение, выполнено 117 автодозвонов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по кассе должниками: 2 чел. на сумму 265,29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3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9.2023г. –</w:t>
            </w:r>
            <w:r>
              <w:rPr>
                <w:b/>
                <w:sz w:val="22"/>
                <w:szCs w:val="22"/>
              </w:rPr>
              <w:t xml:space="preserve"> 129,61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8,5%</w:t>
            </w:r>
            <w:r>
              <w:rPr>
                <w:sz w:val="22"/>
                <w:szCs w:val="22"/>
              </w:rPr>
              <w:t xml:space="preserve"> с начала 2023 года),  в т.ч.: - коммунальные услуги 55,59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,40 тыс. руб. в т.ч.: - коммунальные услуги 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0,69 тыс. руб., в т.ч.:- коммунальные услуги 0,35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0 предложений о досудебном урегулировании спора на сумму 53 390,53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9 уведомлений о намерении обратиться за принудительным взысканием долга на сумму 7 096,1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ы 3 требования об исполнении обязательств по уплате стоимости выполненных работ на сумму 71 114,2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вершены 2 исполнительные надписи нотариуса на сумму 1 383,2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 ходатайство в прокуратуру Мостовского района о защите прав и законных интересов предприятия на сумму 9 986,2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headerReference w:type="default" r:id="rId2"/>
      <w:type w:val="nextPage"/>
      <w:pgSz w:orient="landscape" w:w="16838" w:h="11906"/>
      <w:pgMar w:left="1134" w:right="34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23:00Z</dcterms:created>
  <dc:creator>АНДРЕЙ</dc:creator>
  <dc:description/>
  <dc:language>en-US</dc:language>
  <cp:lastModifiedBy>User</cp:lastModifiedBy>
  <cp:lastPrinted>2023-09-22T16:42:00Z</cp:lastPrinted>
  <dcterms:modified xsi:type="dcterms:W3CDTF">2023-09-29T13:23:00Z</dcterms:modified>
  <cp:revision>2</cp:revision>
  <dc:subject/>
  <dc:title>ИНФОРМАЦИЯ</dc:title>
</cp:coreProperties>
</file>