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5.05.2020г. по 29.05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(2019 год - 13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2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328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316 942,99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327 987,9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2 389,8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598,13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 по улице Строителей в городе Мосты»:  устройство спусков в подвал,  ремонт ограждений лоджий, устройство декоративных экранов, устройство ограждений кровли, ремонт цоколя, сан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итальный ремонт жилого дома №51 по улице Советской в городе Мосты»:  ремонт фасада,  ремонт ограждений балконов, закладка проемов и заполнение оконных проемов МОП изделиями из ПВХ 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42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 кв.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1 365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9 248,7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 ж.д. №3, №13 по ул.К.Цеткин в г. Мосты – 15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ентшахт ж.д. №10 по пр-ту Мир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есочницы в дворе ж.д. «90а по ул.Зелена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145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638,1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679,55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, демонтажные работы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31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70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86 454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50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556,37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1 003,8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964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9 497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6 090,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961,32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5 721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4 377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9 282,8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579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5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2 зон отдыха г.Мосты к купальному сез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й: 233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май: 100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май: 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4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7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57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6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22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3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0414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 –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8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1 полугодие 17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0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4 830,01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ских работ  по модернизации теплов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дернизация 4 участков тепловых сетей в агрогородке Большая Рогозница Мостовского района: земляные и сварочные работы - 12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купка труб и комплектующих по 4 объектам на БУТБ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Госэкспертизы ПС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0г. –  </w:t>
            </w:r>
            <w:r>
              <w:rPr>
                <w:b/>
                <w:sz w:val="22"/>
                <w:szCs w:val="22"/>
              </w:rPr>
              <w:t>36,2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6,9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апрель м-ц  311,96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55,72 тыс.руб. (82,0%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5 должни-ками в кассу РСЦ 520,00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90 уведомление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7 нотариальных надписей на сумму 773,55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5.2020г. –</w:t>
            </w:r>
            <w:r>
              <w:rPr>
                <w:b/>
                <w:sz w:val="22"/>
                <w:szCs w:val="22"/>
              </w:rPr>
              <w:t xml:space="preserve"> 339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6,1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3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8,51 тыс. руб. в т.ч.: - коммунальные услуги 88,2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0,5 тыс. руб., в т.ч.: - коммунальные услуги 5,5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1,09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7632,2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 2 иска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2 претензий о неисполнении договорных обязательств на сумму 53816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9:00Z</dcterms:created>
  <dc:creator>АНДРЕЙ</dc:creator>
  <dc:description/>
  <dc:language>en-US</dc:language>
  <cp:lastModifiedBy>User</cp:lastModifiedBy>
  <cp:lastPrinted>2020-05-11T09:43:00Z</cp:lastPrinted>
  <dcterms:modified xsi:type="dcterms:W3CDTF">2020-05-29T13:39:00Z</dcterms:modified>
  <cp:revision>2</cp:revision>
  <dc:subject/>
  <dc:title>ИНФОРМАЦИЯ</dc:title>
</cp:coreProperties>
</file>