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6.04.2023г. по 29.04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</w:rPr>
              <w:t>(2022 год 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2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1404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4 537,96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4 709,44 руб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демонтаж парапетов и ограждений кровли, устройство откосов, ремонт ограждений лоджий, ремонт плит лоджий, ремонт стыков стеновых панелей, ремонт цоколя, 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4 793,9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9 256,1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ов  №1, №2, №3 ж.д. №22 по ул. Жуков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380,6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743,0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254,2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7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642,2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2,6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85,6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1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 991,1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233,3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403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821,2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596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1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по ул. Советска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бление веток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100 деревьев по ул.Волковича 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мета с улиц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борка городского кладбищ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прель – 3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прель – 6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прель– 1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5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835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38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2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59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роцедур закупки материалов 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4.2023г. –  </w:t>
            </w:r>
            <w:r>
              <w:rPr>
                <w:b/>
                <w:sz w:val="22"/>
                <w:szCs w:val="22"/>
              </w:rPr>
              <w:t>84,4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2,4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март месяц: 442,77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март месяц: 432,00 тыс.руб. (</w:t>
            </w:r>
            <w:r>
              <w:rPr>
                <w:b/>
                <w:sz w:val="22"/>
                <w:szCs w:val="22"/>
              </w:rPr>
              <w:t>97,6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614,6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7 исполнительных надписей на сумму 1636,3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4.2023г. –</w:t>
            </w:r>
            <w:r>
              <w:rPr>
                <w:b/>
                <w:sz w:val="22"/>
                <w:szCs w:val="22"/>
              </w:rPr>
              <w:t xml:space="preserve"> 136,0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5,0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85,1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8,1 тыс. руб. в т.ч.: - коммунальные услуги 3,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5,54 тыс. руб., в т.ч.:- коммунальные услуги 4,8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 предложения о досудебном урегулировании спора на сумму 9 361,0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уведомлений о намерении обратиться за принудительным взысканием долга на сумму 1 392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02:00Z</dcterms:created>
  <dc:creator>АНДРЕЙ</dc:creator>
  <dc:description/>
  <dc:language>en-US</dc:language>
  <cp:lastModifiedBy>User</cp:lastModifiedBy>
  <cp:lastPrinted>2023-04-29T14:02:00Z</cp:lastPrinted>
  <dcterms:modified xsi:type="dcterms:W3CDTF">2023-04-29T11:02:00Z</dcterms:modified>
  <cp:revision>2</cp:revision>
  <dc:subject/>
  <dc:title>ИНФОРМАЦИЯ</dc:title>
</cp:coreProperties>
</file>