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4.10.2022г. по 28.10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</w:rPr>
              <w:t>(2021 год -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530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678 363,23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662 495,7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885,71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заполнение дверных и оконных проемов, устройство стыков стеновых панелей, ремонт экранов лоджий, устройство отмостки, сантех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5 232,73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8 199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 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989,96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191,8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20 135,84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90 294,4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0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71 113, 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267 776,78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95 980,62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8 984,4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8 436,0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125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9 092,2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38 953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 377,3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1 290,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90 294,4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125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3 1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 77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5 980,6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деревьев по ул. Рудавской, Зареченской в г.Мосты – 3,0 м.к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по ул. Рудавской, Зареченской в г.Мосты – 30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октябрь - 1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октябрь -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56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34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989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3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559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60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146 982, 41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608,98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закупка материалов и оборудования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916,66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уско-наладочные работы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2г. –  </w:t>
            </w:r>
            <w:r>
              <w:rPr>
                <w:b/>
                <w:sz w:val="22"/>
                <w:szCs w:val="22"/>
              </w:rPr>
              <w:t>71,7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4,8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293,2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сентябрь месяц: 283,98 тыс.руб. </w:t>
            </w:r>
            <w:r>
              <w:rPr>
                <w:b/>
                <w:sz w:val="22"/>
                <w:szCs w:val="22"/>
              </w:rPr>
              <w:t>(96,9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4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дозвон – 6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2 чел. на сумму 511,6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0.2022г. –</w:t>
            </w:r>
            <w:r>
              <w:rPr>
                <w:b/>
                <w:sz w:val="22"/>
                <w:szCs w:val="22"/>
              </w:rPr>
              <w:t xml:space="preserve"> 142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7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3,9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9,61 тыс. руб. в т.ч.: - коммунальные услуги 2,9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6,72 тыс. руб., в т.ч.:- коммунальные услуги 6,3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4:00Z</dcterms:created>
  <dc:creator>АНДРЕЙ</dc:creator>
  <dc:description/>
  <dc:language>en-US</dc:language>
  <cp:lastModifiedBy>User</cp:lastModifiedBy>
  <cp:lastPrinted>2022-10-14T14:05:00Z</cp:lastPrinted>
  <dcterms:modified xsi:type="dcterms:W3CDTF">2022-10-28T13:04:00Z</dcterms:modified>
  <cp:revision>2</cp:revision>
  <dc:subject/>
  <dc:title>ИНФОРМАЦИЯ</dc:title>
</cp:coreProperties>
</file>