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24.08.2020г. по 28.08.2020г. 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47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>(2019 год - 23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9 год – 5799 )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1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83 91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383 91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383 911,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7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776 875,01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76 603,99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3 91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 692, 99 руб.</w:t>
            </w:r>
            <w:r>
              <w:rPr>
                <w:sz w:val="22"/>
                <w:szCs w:val="22"/>
              </w:rPr>
              <w:t xml:space="preserve"> – за счет средств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 -3351 м.кв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4 по улице Строителей в городе Мосты»: монтаж ограждений кровли, демонтаж существую-щей отмос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питальный ремонт жилого дома №51 по улице Советской в городе Мосты»: 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87 5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70 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дъездов многоквартир-ных жилых домов – 20 ед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1 093,6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6 562,16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13ед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 МАФ  ж.д. №15  по ул.Строителе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90 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474,29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 944,00 руб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3-й пусковой комплекс): установка малых архитектурных 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32 908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456 415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. тер. – 140 000,00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05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72 908,00  руб.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вартал 137 368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300 000,00  руб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sz w:val="22"/>
                <w:szCs w:val="22"/>
              </w:rPr>
              <w:t>1-3 квартал 225 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 057,81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3 392,9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 457,4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3 110,4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11 097,1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 341,49 руб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8 110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91 870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7 222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4 138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ыкашивание газонов – 14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чная стрижка кустарников по ул. Зеленая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обление сухих веток на территории го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детского игрового комплекса на дворовой территории ж.д. №10 - №10а по пр-ту Мира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проведению Дн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0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август: 43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вгуст: 149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август: 2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18,6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696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697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603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62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9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3018,6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8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2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 м, в т.ч. 9 месяцев 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 684,07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26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97 674,29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выполнение 5 проектно-изыскатель-ских работ  по модернизации тепловых се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дернизация 3  участков тепловой сети по ул. К.Цеткин в городе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4 участков тепловых сетей в агрогородке Дубно Мостовского района – 10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и водопроводных сетей в агрогородке Песк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7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колодцев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53 078,3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6 104,79 руб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 110,7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еспубликански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0 м водопроводной се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колодцев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ск в эксплуатацию станции обезжелез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я СМР по водопроводу: устройство 5 колодце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отельной по ул. Зеленая в г. Мосты с переводом на использование местных видов топлива (включая проектно-изыскательские работы) (предпроектная (предынвестиционная) документация, архитектурный проект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5 259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 595,76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экспертизы архитектурного проекта в РУП «Главгосстройэкспертиза» г.Минск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0г. –  </w:t>
            </w:r>
            <w:r>
              <w:rPr>
                <w:b/>
                <w:sz w:val="22"/>
                <w:szCs w:val="22"/>
              </w:rPr>
              <w:t>30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8.2020г. –  </w:t>
            </w:r>
            <w:r>
              <w:rPr>
                <w:b/>
                <w:sz w:val="22"/>
                <w:szCs w:val="22"/>
              </w:rPr>
              <w:t>37,90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22,3 %</w:t>
            </w:r>
            <w:r>
              <w:rPr>
                <w:sz w:val="22"/>
                <w:szCs w:val="22"/>
              </w:rPr>
              <w:t xml:space="preserve"> с начала 2020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о за июль м-ц  243,67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о 230,29 тыс.руб. (94,5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лано 5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 7 чел. на сумму 286,16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5 нотариальных надписей на сумму 769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0г. –</w:t>
            </w:r>
            <w:r>
              <w:rPr>
                <w:b/>
                <w:sz w:val="22"/>
                <w:szCs w:val="22"/>
              </w:rPr>
              <w:t xml:space="preserve"> 269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7.2020г. –</w:t>
            </w:r>
            <w:r>
              <w:rPr>
                <w:b/>
                <w:sz w:val="22"/>
                <w:szCs w:val="22"/>
              </w:rPr>
              <w:t xml:space="preserve"> 269,3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%</w:t>
            </w:r>
            <w:r>
              <w:rPr>
                <w:sz w:val="22"/>
                <w:szCs w:val="22"/>
              </w:rPr>
              <w:t xml:space="preserve"> с начала 2020 года),  в т.ч.: - коммунальные услуги 155,0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66,97 тыс. руб. в т.ч.: - коммунальные услуги 86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2,52 тыс. руб., в т.ч.: - коммунальные услуги 21,97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СПК – 2,02 тыс.руб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5 нотариальных надписей на сумму 19262,98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ъявлено 5 исков о взыскании дол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71060,3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0:00Z</dcterms:created>
  <dc:creator>АНДРЕЙ</dc:creator>
  <dc:description/>
  <dc:language>en-US</dc:language>
  <cp:lastModifiedBy>User</cp:lastModifiedBy>
  <cp:lastPrinted>2020-08-14T16:45:00Z</cp:lastPrinted>
  <dcterms:modified xsi:type="dcterms:W3CDTF">2020-08-28T12:50:00Z</dcterms:modified>
  <cp:revision>2</cp:revision>
  <dc:subject/>
  <dc:title>ИНФОРМАЦИЯ</dc:title>
</cp:coreProperties>
</file>