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3.11.2020г. по 27.11.2020г. 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47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9</w:t>
            </w:r>
            <w:r>
              <w:rPr>
                <w:sz w:val="22"/>
                <w:szCs w:val="22"/>
              </w:rPr>
              <w:t>(2019 год -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373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9 год – 8205 )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 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Хильманович А.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408 91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943 91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7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 1 113 806,76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 184 542,01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48 578,85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 963,16 руб.</w:t>
            </w:r>
            <w:r>
              <w:rPr>
                <w:sz w:val="22"/>
                <w:szCs w:val="22"/>
              </w:rPr>
              <w:t xml:space="preserve"> – за счет средств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л. домов после капремонта -7015 м.кв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4 по улице Строителей в городе Мосты»: ремонт фасада, окраска фасада, сантехнически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питальный ремонт общежития №15 по улице Волковича в г.  Мосты»: ремонт кровли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87 5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подъездов многоквартир-ных жилых домов – 20 ед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83 474,5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4 585,9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16ед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ж.д.№10 по  пр. Юности, №2 по пр. Мира, №13 по ул.К.Цеткин в г.Мосты – 30м2.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 873 ,7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 397,29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3-й пусковой комплекс): работы по благоустройству возле библиотеки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32 908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. тер. – 14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72 908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300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8 678,41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0 773,8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 259,6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62 862,6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7 782,23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3 942,38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 491,0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61 955,6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61 955,1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23 823,60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борка листвы с улиц  г. 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алка аварийного дерева по ул. Советской ( двор ж.д. №23-№25) – 3 м. к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ливневой канализации по ул. 30 лет ВЛКС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убка кустарника на водоотводящем канале по пер. Садовы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 центральной новогодней ёлки и световой иллюминации по ул.Советской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ноябрь: 636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ноябрь: 1936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т.ч.: январь- ноябрь: 27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7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72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696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697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103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62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123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5472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69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 684,07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01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642 684,0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593 819,07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4 участков тепловых сетей в агрогородке Дубно Мостовского района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и водопроводных сетей в агрогородке Песк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колодцев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264 357,8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04 443,17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5 761,3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06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колодцев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объект сдан в эксплуатацию 02.11.2020 г.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,5 м водопроводной с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колодцев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ляные работы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по ул. Зеленая в г. Мосты с переводом на использование местных видов топлива (включая проектно-изыскательские работы) (предпроектная (предынвестиционная) документация, архитектурный проект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5 259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72 645,14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твержден Гродненским облисполкомом архитектурный проект 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0г. –  </w:t>
            </w:r>
            <w:r>
              <w:rPr>
                <w:b/>
                <w:sz w:val="22"/>
                <w:szCs w:val="22"/>
              </w:rPr>
              <w:t>30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1.2020г. –  </w:t>
            </w:r>
            <w:r>
              <w:rPr>
                <w:b/>
                <w:sz w:val="22"/>
                <w:szCs w:val="22"/>
              </w:rPr>
              <w:t>37,16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19,9 %</w:t>
            </w:r>
            <w:r>
              <w:rPr>
                <w:sz w:val="22"/>
                <w:szCs w:val="22"/>
              </w:rPr>
              <w:t xml:space="preserve"> с начала 2020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о за октябрь м-ц  273,76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259,29 тыс.руб. (94,7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69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 4 чел. на сумму 183,97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3 нотариальные надписи на сумму 182,38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Зубринович 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0г. –</w:t>
            </w:r>
            <w:r>
              <w:rPr>
                <w:b/>
                <w:sz w:val="22"/>
                <w:szCs w:val="22"/>
              </w:rPr>
              <w:t xml:space="preserve"> 269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11.2020г. –</w:t>
            </w:r>
            <w:r>
              <w:rPr>
                <w:b/>
                <w:sz w:val="22"/>
                <w:szCs w:val="22"/>
              </w:rPr>
              <w:t xml:space="preserve"> 177,06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34,3%</w:t>
            </w:r>
            <w:r>
              <w:rPr>
                <w:sz w:val="22"/>
                <w:szCs w:val="22"/>
              </w:rPr>
              <w:t xml:space="preserve"> с начала 2020 года),  в т.ч.: - коммунальные услуги 123,7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83,50 тыс. руб. в т.ч.: - коммунальные услуги 43,12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48,24 тыс. руб., в т.ч.: - коммунальные услуги 6,28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СПК – 3,59 тыс.руб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5 нотариальных надписей на сумму 19262,98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ъявлено 6 исков о взыскании дол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8 претензий о неисполнении договорных обязательств на сумму 82206,6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19:00Z</dcterms:created>
  <dc:creator>АНДРЕЙ</dc:creator>
  <dc:description/>
  <dc:language>en-US</dc:language>
  <cp:lastModifiedBy>User</cp:lastModifiedBy>
  <cp:lastPrinted>2020-10-09T16:45:00Z</cp:lastPrinted>
  <dcterms:modified xsi:type="dcterms:W3CDTF">2020-11-27T13:19:00Z</dcterms:modified>
  <cp:revision>2</cp:revision>
  <dc:subject/>
  <dc:title>ИНФОРМАЦИЯ</dc:title>
</cp:coreProperties>
</file>