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3.10.2023г. по 27.10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2 </w:t>
            </w:r>
            <w:r>
              <w:rPr>
                <w:sz w:val="22"/>
                <w:szCs w:val="22"/>
              </w:rPr>
              <w:t>(2022 год -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5423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4533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2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996 4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216 429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10000 м.кв. в т.ч. 9 мес. – 3,8 тыс. м.кв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о: 1 958,4 тыс.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415,3 тыс.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43,1 тыс.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. домов после капремонта - 3840,9 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элементами модернизации жилого дома №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ице К.Цеткин в городе Мосты,: ремонт стыков стеновых панелей, устройство коврового двухслойного покрытия кровли из наплавляемых материалов, устройство отмостки, заполнение дверных проемов, сантех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жития №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ице 30 лет ВЛКСМ в городе Мосты: демонтажные и кровельные работы, проведение процедур закупки материалов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–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жилфонда (кровельные работы трансферы) – 2800 м.кв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52 205,1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59 042,6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о: 2800 м.кв., 122 981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55 485,74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ель ж.д. №4 по пр-ту Мира – 0,5 м.кв., ж.д. №14 по ул. Строителей – 0,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1 798,76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 101,1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 798,76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установка дорожного и тротуарного борта, устройство покрытий из плит тротуарных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155 137,35 руб.– местный бюджет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 544,9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51 текущее сод. благ-ва – 667 838,4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152 уличное освещение – 280 855,5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УДС – 295 591,58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 (трансфер)-700 000,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 текущий и капремонт УДС – 53 306,7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9 912,2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9,2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9 077,0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727,8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9 892,3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818,9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6,7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5 137,3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 544,9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67 838,4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0 855,5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5 591,5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6,7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веток и листвы с улиц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саженцев деревьев по пр-там Мира, Юности в г. Мосты – 120 шт.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октябрь – 7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октябрь – 146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октябрь – 25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90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01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72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88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116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168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35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 45168/89 и № 5/92 водозабора города Мосты с модернизаций водов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2 982,00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41 405,2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246 815,56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 строительно-монтажных работ УП «Гродненское СПМК-70»: скважина № 45168/89 перебурена, ведутся работы по перебуриванию скважины № 5/92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НС №1 в г.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1 684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151 781,93 руб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ршены процедуры закупки насосного, технологического и электротехнического оборудован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доснабжения по улице Советская в городе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687 471,5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56 514,08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полнение  строительно-монтажных работ УП «Гродненское СПМК-70»: подготовка документации для сдачи объект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50 000,00 руб. – район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386 929,1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356 514,08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стройство утепления фасада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0.2023г. –  </w:t>
            </w:r>
            <w:r>
              <w:rPr>
                <w:b/>
                <w:sz w:val="22"/>
                <w:szCs w:val="22"/>
              </w:rPr>
              <w:t>64,92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 5,9 %</w:t>
            </w:r>
            <w:r>
              <w:rPr>
                <w:sz w:val="22"/>
                <w:szCs w:val="22"/>
              </w:rPr>
              <w:t xml:space="preserve"> с начала 2023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сентябрь месяц: 342,60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за сентябрь месяц: 328,00 тыс.руб. (</w:t>
            </w:r>
            <w:r>
              <w:rPr>
                <w:b/>
                <w:sz w:val="22"/>
                <w:szCs w:val="22"/>
              </w:rPr>
              <w:t>95,7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втодозвон – 62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лата через кассу должниками: 1 чел. на сумму 800,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10 исполнительных надписей на сумму 1123,3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3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10.2023г. –</w:t>
            </w:r>
            <w:r>
              <w:rPr>
                <w:b/>
                <w:sz w:val="22"/>
                <w:szCs w:val="22"/>
              </w:rPr>
              <w:t xml:space="preserve"> 132,82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6,8%</w:t>
            </w:r>
            <w:r>
              <w:rPr>
                <w:sz w:val="22"/>
                <w:szCs w:val="22"/>
              </w:rPr>
              <w:t xml:space="preserve"> с начала 2023 года),  в т.ч.: - коммунальные услуги 51,2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2,16 тыс. руб. в т.ч.: - коммунальные услуги 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0,9 тыс. руб., в т.ч.:- коммунальные услуги 0,16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0 предложений о досудебном урегулировании спора на сумму 53 390,53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9 уведомлений о намерении обратиться за принудительным взысканием долга на сумму 7 096,1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ы 3 требования об исполнении обязательств по уплате стоимости выполненных работ на сумму 71 114,2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ы 2 исполнительные надписи нотариуса на сумму 1 383,2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 ходатайство в прокуратуру Мостовского района о защите прав и законных интересов предприятия на сумму 9 986,2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headerReference w:type="default" r:id="rId2"/>
      <w:type w:val="nextPage"/>
      <w:pgSz w:orient="landscape" w:w="16838" w:h="11906"/>
      <w:pgMar w:left="1134" w:right="3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1:00Z</dcterms:created>
  <dc:creator>АНДРЕЙ</dc:creator>
  <dc:description/>
  <dc:language>en-US</dc:language>
  <cp:lastModifiedBy>User</cp:lastModifiedBy>
  <cp:lastPrinted>2023-10-27T14:45:00Z</cp:lastPrinted>
  <dcterms:modified xsi:type="dcterms:W3CDTF">2023-10-27T12:51:00Z</dcterms:modified>
  <cp:revision>2</cp:revision>
  <dc:subject/>
  <dc:title>ИНФОРМАЦИЯ</dc:title>
</cp:coreProperties>
</file>