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3.08.2021г. по 27.08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(2020 год -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50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33 6061,0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2 165,1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440,9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рулонного покрытия  на кровле, устройство парапетов из оцинкованной стали, облицовка плиткой ступенек крылец, ремонт плит ограждений лодж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77 032,2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0 395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:ж.д..№7 по ул.Строителей–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ж.д.№2 по пр. Мира -1 шт., ж.д. №6 по ул.Котовского – 1 шт.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45 798,20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7 675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3 850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1 892,6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2 379,0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5 695,3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18 844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 003,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1 924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3 922,98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2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Советской, Ленина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поросли в районе ГОУ «МРЦТДиМ», стадиона «Нема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Празднику города.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135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21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9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8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9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86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9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24 126,8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 425,19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63,90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3 975,42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ов для сдачи Госстройнадзору станции обезжелезивания аг.Миле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ов для сдачи Госстройнадзору станции обезжелезивания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упка оборудования и выполнение СМР по станции обезжелезивания в д.Мосты Лев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      города Мосты с модерни-за-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бедителем повторных подрядных торги по выбору подрядной организации на выполнение проектно-изыскательских работ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1г. –  </w:t>
            </w:r>
            <w:r>
              <w:rPr>
                <w:b/>
                <w:sz w:val="22"/>
                <w:szCs w:val="22"/>
              </w:rPr>
              <w:t>59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1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-ц: 275,36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ль месяц: 256,60 тыс.руб. </w:t>
            </w:r>
            <w:r>
              <w:rPr>
                <w:b/>
                <w:sz w:val="22"/>
                <w:szCs w:val="22"/>
              </w:rPr>
              <w:t>(93,2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4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594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1г. –</w:t>
            </w:r>
            <w:r>
              <w:rPr>
                <w:b/>
                <w:sz w:val="22"/>
                <w:szCs w:val="22"/>
              </w:rPr>
              <w:t xml:space="preserve"> 244,0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8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7,6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9,87 тыс. руб. в т.ч.: - коммунальные услуги 47,8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7,93 тыс. руб., в т.ч.:- коммунальные услуги 7,1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3,04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1:00Z</dcterms:created>
  <dc:creator>АНДРЕЙ</dc:creator>
  <dc:description/>
  <dc:language>en-US</dc:language>
  <cp:lastModifiedBy>User</cp:lastModifiedBy>
  <cp:lastPrinted>2021-08-13T16:34:00Z</cp:lastPrinted>
  <dcterms:modified xsi:type="dcterms:W3CDTF">2021-08-27T13:31:00Z</dcterms:modified>
  <cp:revision>2</cp:revision>
  <dc:subject/>
  <dc:title>ИНФОРМАЦИЯ</dc:title>
</cp:coreProperties>
</file>