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0.05.2022г. по 27.05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</w:rPr>
              <w:t>(2021 год -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8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1912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срочено – 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38 293,6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38 293,62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293,62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щежития №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Зеленой в городе Мосты:  устройство парапетов кровли из оцинкованной стали, заполнение оконных проемов, облицовка МОП керамической плиткой, электро-сантехнические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ремонт кровл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8 349,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 316,3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771,3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03,5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. Капитальный ремонт с модернизацией: установка тротуарного борта, устройство покрытий их плитки тротуарной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986,8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4 481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 665,7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 905,1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3 989,9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6 944,38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 844,1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9 367,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 510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283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2 753,0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 929,2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участка пешеходной дорожки от ул.Советской до ул.Кирова в г.Мосты – установка тротуарного борта, устройство покрытий их плитки тротуар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– 19 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2 зон отдыха у воды к летнему сезо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метание с улиц города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кладбища аг. Гудевичи;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й – 26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май - 76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май - 8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9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70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811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70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4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5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677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ИР 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одернизация котла КВГМ-10 и водоподготовительной установки в котельной по улице Зеленая г.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 xml:space="preserve">- выполнение ПИР 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ИР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69,36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31,23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22г. –  </w:t>
            </w:r>
            <w:r>
              <w:rPr>
                <w:b/>
                <w:sz w:val="22"/>
                <w:szCs w:val="22"/>
              </w:rPr>
              <w:t>76,21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4,4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прель месяц: 394,91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апрель месяц: 365,95 тыс.руб. (</w:t>
            </w:r>
            <w:r>
              <w:rPr>
                <w:b/>
                <w:sz w:val="22"/>
                <w:szCs w:val="22"/>
              </w:rPr>
              <w:t>92,7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 уведомление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9 чел. на сумму 79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8 нотариальных надписей на сумму 2404,82 руб.;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4.2022г. –</w:t>
            </w:r>
            <w:r>
              <w:rPr>
                <w:b/>
                <w:sz w:val="22"/>
                <w:szCs w:val="22"/>
              </w:rPr>
              <w:t xml:space="preserve"> 211,2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6,5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7,02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3,20 тыс. руб. в т.ч.: - коммунальные услуги 36,1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88 тыс. руб., в т.ч.:- коммунальные услуги4,8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9 претензий о неисполнении договорных обязательств на сумму 42071,5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24:00Z</dcterms:created>
  <dc:creator>АНДРЕЙ</dc:creator>
  <dc:description/>
  <dc:language>en-US</dc:language>
  <cp:lastModifiedBy>User</cp:lastModifiedBy>
  <cp:lastPrinted>2022-05-27T15:20:00Z</cp:lastPrinted>
  <dcterms:modified xsi:type="dcterms:W3CDTF">2022-05-27T13:24:00Z</dcterms:modified>
  <cp:revision>2</cp:revision>
  <dc:subject/>
  <dc:title>ИНФОРМАЦИЯ</dc:title>
</cp:coreProperties>
</file>