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3.01.2023г. по 27.01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(2022 год 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2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371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одъездов №6 ж.д. №19а по ул. Советской, №1 ж.д. №25 по ул. 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22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6  текущий и капремонт УДС – 100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снега, посыпка ПСС улиц и дворовых территорий г.Мост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с дроблением 23 деревьев по ул. Советской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с применением гранулята улиц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водоотводящих каналов по пр-ту Мира, ул. Зеле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монтаж центральной новогодней ёлки и световой иллюминации по ул.Советской в г.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1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16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80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4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8,9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декабрь месяц: 428,52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декабрь месяц: 401,40 тыс. руб. </w:t>
            </w:r>
            <w:r>
              <w:rPr>
                <w:b/>
                <w:sz w:val="22"/>
                <w:szCs w:val="22"/>
              </w:rPr>
              <w:t>(93,7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3 чел. на сумму 542,76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18 исполнительных надписей на сумму 1839,8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42,1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1,7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8,6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20,62 тыс. руб. в т.ч.: - коммунальные услуги 0,2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3,40 тыс. руб., в т.ч.:- коммунальные услуги 3,0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40:00Z</dcterms:created>
  <dc:creator>АНДРЕЙ</dc:creator>
  <dc:description/>
  <dc:language>en-US</dc:language>
  <cp:lastModifiedBy>User</cp:lastModifiedBy>
  <cp:lastPrinted>2023-01-27T16:39:00Z</cp:lastPrinted>
  <dcterms:modified xsi:type="dcterms:W3CDTF">2023-01-27T13:40:00Z</dcterms:modified>
  <cp:revision>2</cp:revision>
  <dc:subject/>
  <dc:title>ИНФОРМАЦИЯ</dc:title>
</cp:coreProperties>
</file>