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2.11.2021г. по 26.11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>(2020 год -5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55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4360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85 83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5 1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7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317 509,012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5 501,96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 007,16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7098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25 по улице Советской в городе Мосты»: </w:t>
            </w:r>
            <w:r>
              <w:rPr>
                <w:sz w:val="22"/>
                <w:szCs w:val="22"/>
              </w:rPr>
              <w:t>ремонт фасада, устройство ограждений лоджий, заделка стыков стеновых панелей, электросантехнические работ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кровли жилого дома №16 по улице Строителей в городе Мосты»: </w:t>
            </w:r>
            <w:r>
              <w:rPr>
                <w:sz w:val="22"/>
                <w:szCs w:val="22"/>
              </w:rPr>
              <w:t>кровельны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97 660,88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0 854,8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ов №3 и №4 ж.д. №20 по ул. Ленина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№86 по ул.Зеленой в г.Мосты – 15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стыков стеновых панелей ж.д. №4 по пр.Мира – 8 м.п., ж.д. №6 по ул.К. Цеткин – 6 м.п., ж.д. №8 по пр.Юности – 4 м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763,7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9 733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 по объекту «Благоустройство дворовой территории в районе жилого дома №48 по  Советской в городе Мосты. Капитальный ремонт с модернизацией»: устройство покрытий проездов и тротуаров из плитки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ты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369 293,21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53 799,9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3 781,6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83 182,0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8 529,47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392 281,9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64 968,6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6 763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84 260,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6 289,16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- санитарная рубка деревьев в урочище Михайловка г. Мосты – 24 м</w:t>
            </w:r>
            <w:r>
              <w:rPr>
                <w:sz w:val="20"/>
                <w:szCs w:val="22"/>
              </w:rPr>
              <w:t>3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- монтаж центральной новогодней ёлки и световой иллюминации по ул.Советской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ноябрь – 583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ноябрь – 24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ноябрь – 2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6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9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62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1524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80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105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2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7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88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272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8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 408,88 руб. 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6 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000,00 руб. – республикански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0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ено: </w:t>
            </w:r>
            <w:r>
              <w:rPr>
                <w:b/>
              </w:rPr>
              <w:t>1 057 038,3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047 989,08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д.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104 122,14 ( в том числе   44 122,1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72 290,34 ( в том числе   22 290,3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29 743,34 ( в том числе 59 743,3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3 596,48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 596,48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 - республикански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1 783,12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83,12 руб. - областно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руб.- республиканский бюджет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97 960,69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4 56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2"/>
                <w:szCs w:val="22"/>
              </w:rPr>
              <w:t>69 руб.- областно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3400</w:t>
            </w:r>
            <w:r>
              <w:rPr>
                <w:b/>
                <w:sz w:val="22"/>
                <w:szCs w:val="22"/>
              </w:rPr>
              <w:t>,00 руб.- республикански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30.09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 в эксплуатацию 30.08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29.10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4 506,7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3 828,83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7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32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экологической и строительной экспертиз ПСД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4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46,47 руб. –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 ООО «ТопазЗападИнжениринг»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1.2021г. –  </w:t>
            </w:r>
            <w:r>
              <w:rPr>
                <w:b/>
                <w:sz w:val="22"/>
                <w:szCs w:val="22"/>
              </w:rPr>
              <w:t>58,32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1,0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октябрь месяц: 357,35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октябрь месяц: 323,48 тыс.руб. </w:t>
            </w:r>
            <w:r>
              <w:rPr>
                <w:b/>
                <w:sz w:val="22"/>
                <w:szCs w:val="22"/>
              </w:rPr>
              <w:t>(90,5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145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4 чел. на сумму 363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3 исполнительные надписи на сумму 114,91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1.2021г. –</w:t>
            </w:r>
            <w:r>
              <w:rPr>
                <w:b/>
                <w:sz w:val="22"/>
                <w:szCs w:val="22"/>
              </w:rPr>
              <w:t xml:space="preserve"> 261,6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7,2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119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47,35 тыс. руб. в т.ч.: - коммунальные услуги 53,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0,37 тыс. руб., в т.ч.:- коммунальные услуги 0,3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25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5 претензий о неисполнении договорных обязательств на сумму 175 184,1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8 исполнительных надписей на сумму 57 78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50:00Z</dcterms:created>
  <dc:creator>АНДРЕЙ</dc:creator>
  <dc:description/>
  <dc:language>en-US</dc:language>
  <cp:lastModifiedBy>User</cp:lastModifiedBy>
  <cp:lastPrinted>2021-11-12T13:42:00Z</cp:lastPrinted>
  <dcterms:modified xsi:type="dcterms:W3CDTF">2021-11-26T13:50:00Z</dcterms:modified>
  <cp:revision>2</cp:revision>
  <dc:subject/>
  <dc:title>ИНФОРМАЦИЯ</dc:title>
</cp:coreProperties>
</file>