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2.05.2023г. по 26.05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3 </w:t>
            </w:r>
            <w:r>
              <w:rPr>
                <w:sz w:val="22"/>
                <w:szCs w:val="22"/>
              </w:rPr>
              <w:t>(2022 год -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4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1824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1 полугодие - 0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562 451,09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453 438,06 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ремонт кровли, устройство откосов, устройство отмостки,  ремонт ограждений лоджий, ремонт плит лоджий, утепление вентшахт, отделка ТУ, ремонт стыков стеновых панелей,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8 042,2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1 631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а  №4 ж.д. №22 по ул. Жуков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682,8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769,3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111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,8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627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6,1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565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35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733,7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18,5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388,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83,2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607,2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1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по ул. Строителей, 30 лет ВЛКСМ, Занеманская, пр-т Юностиа, пр-т Мира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 Кольцевая – 29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ащивание 2 канализационных люков на ул. Ленина, Б. Хмельцкого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устройство зон отдыха в районах урочище Михайловка, подвесного моста к купальному сезону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– 1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9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90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57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2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704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615,0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37,1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ие договора строительного подряда с УП «Гродненское СПМК-70»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: 26538,6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3г. –  </w:t>
            </w:r>
            <w:r>
              <w:rPr>
                <w:b/>
                <w:sz w:val="22"/>
                <w:szCs w:val="22"/>
              </w:rPr>
              <w:t>84,8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2,8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прель месяц: 387,88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рт месяц: 367,76 тыс.руб. (</w:t>
            </w:r>
            <w:r>
              <w:rPr>
                <w:b/>
                <w:sz w:val="22"/>
                <w:szCs w:val="22"/>
              </w:rPr>
              <w:t>94,8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33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586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1 нотариальных надписей на сумму 2615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5.2023г. –</w:t>
            </w:r>
            <w:r>
              <w:rPr>
                <w:b/>
                <w:sz w:val="22"/>
                <w:szCs w:val="22"/>
              </w:rPr>
              <w:t xml:space="preserve"> 134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1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89,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,45 тыс. руб. в т.ч.: - коммунальные услуги 0,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0,27 тыс. руб., в т.ч.:- коммунальные услуги 9,5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 предложения о досудебном урегулировании спора на сумму 9 361,0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уведомлений о намерении обратиться за принудительным взысканием долга на сумму 1 392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1:00Z</dcterms:created>
  <dc:creator>АНДРЕЙ</dc:creator>
  <dc:description/>
  <dc:language>en-US</dc:language>
  <cp:lastModifiedBy>User</cp:lastModifiedBy>
  <cp:lastPrinted>2023-05-06T09:37:00Z</cp:lastPrinted>
  <dcterms:modified xsi:type="dcterms:W3CDTF">2023-05-26T13:41:00Z</dcterms:modified>
  <cp:revision>2</cp:revision>
  <dc:subject/>
  <dc:title>ИНФОРМАЦИЯ</dc:title>
</cp:coreProperties>
</file>