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21.03.2021г. по 26.03.2021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(2020 год -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1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0 год –1909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- 1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О.О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201 086,00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80 35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20 736,00 руб.  - 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30 000,00 руб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9179,1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46 480,5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40 058,59 руб. в т.ч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0 058,59 руб.</w:t>
            </w:r>
            <w:r>
              <w:rPr>
                <w:sz w:val="22"/>
                <w:szCs w:val="22"/>
              </w:rPr>
              <w:t xml:space="preserve"> – за счет отчисл. на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общежития №15 по улице Волковича в городе Мосты»: ремонт фасада, установка отливов, устройство полов в техпомещениях, устройство внутренних откосов, электротехнические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жилого дома №20 по улице Ленина в городе Мосты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ка оголовок вентшахт, устройство выравнивающей стяжки кровли, устройство ограждений лоджий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20 784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10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у и (или) реконструкция придомовых территорий – 27 ед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  <w:r>
              <w:rPr>
                <w:b/>
                <w:sz w:val="22"/>
                <w:szCs w:val="22"/>
                <w:lang w:val="en-US"/>
              </w:rPr>
              <w:t xml:space="preserve"> 5 017,29 </w:t>
            </w: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8 380,58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ед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кровли ж.д. №11а, №16 по ул. Строителей-11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№11 по ул. К.Цеткин-15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-1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елка стыков стеновых панелей ж.д. №4 по ул.Строителей – 17 м.п., №4 по пр-ту Юности – 7 м.п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1 скамейки во дворе ж.д. №10а по пр-ту Мира, 2 скамеек ж.д. №10а по ул.К.Цеткин; 2 скамеек №8 по пр-ту Юности</w:t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19 675,00 руб. – местны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655 677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620 677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дворовых территорий – 154 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305 000,00 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576 000,00 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 886,01 руб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57 227,2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32 176,99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60 923,06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58 558,7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9 248,54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44 919,8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2 240,14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 127,7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 960,85 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смета с улиц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лка аварийных деревьев – 4,3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ормовочная обрезка 24 деревьев  по ул. Волковича, Лермонт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таж 2 ливневых колодцев по ул. Строителей в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ул.Строителей к асфальтирова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елка трещин а/б покрытия по ул.Советской в г.Мосты</w:t>
            </w:r>
          </w:p>
        </w:tc>
      </w:tr>
      <w:tr>
        <w:trPr>
          <w:trHeight w:val="15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март – 10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март – 62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март – 7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7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2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41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Пацевичи -   273 пл. м</w:t>
            </w:r>
            <w:r>
              <w:rPr>
                <w:sz w:val="22"/>
                <w:szCs w:val="22"/>
                <w:vertAlign w:val="superscript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  272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 20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61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1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 – 22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4819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6,7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1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4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ПСД по 7 объектам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аг.Милевичи, д.Малькович, аг.Мосты Левые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г. Милевичи)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проектно-изыскательских работ (прохождение Госэкспертизы)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 сетей водоснабжения по улицам Школьной, Мира, Озерной в агрогородке Гудевичи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 826,9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упка материалов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1г. –  </w:t>
            </w:r>
            <w:r>
              <w:rPr>
                <w:b/>
                <w:sz w:val="22"/>
                <w:szCs w:val="22"/>
              </w:rPr>
              <w:t>41,35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2.2021г. –  </w:t>
            </w:r>
            <w:r>
              <w:rPr>
                <w:b/>
                <w:sz w:val="22"/>
                <w:szCs w:val="22"/>
              </w:rPr>
              <w:t>52,80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27,7 %</w:t>
            </w:r>
            <w:r>
              <w:rPr>
                <w:sz w:val="22"/>
                <w:szCs w:val="22"/>
              </w:rPr>
              <w:t xml:space="preserve"> с начала 2021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 за февраль м-ц  382,95 тыс.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о 352,77 тыс.руб. (</w:t>
            </w:r>
            <w:r>
              <w:rPr>
                <w:b/>
                <w:sz w:val="22"/>
                <w:szCs w:val="22"/>
              </w:rPr>
              <w:t>92,1%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слано 15 уведомлений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: 5 чел. на сумму 563,6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1.2021г. –</w:t>
            </w:r>
            <w:r>
              <w:rPr>
                <w:b/>
                <w:sz w:val="22"/>
                <w:szCs w:val="22"/>
              </w:rPr>
              <w:t xml:space="preserve"> 189,73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2.2021г. –</w:t>
            </w:r>
            <w:r>
              <w:rPr>
                <w:b/>
                <w:sz w:val="22"/>
                <w:szCs w:val="22"/>
              </w:rPr>
              <w:t xml:space="preserve"> 165,39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-12,8%</w:t>
            </w:r>
            <w:r>
              <w:rPr>
                <w:sz w:val="22"/>
                <w:szCs w:val="22"/>
              </w:rPr>
              <w:t xml:space="preserve"> с начала 2021 года),  в т.ч.: - коммунальные услуги 81,38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153,00 тыс. руб. в т.ч.: - коммунальные услуги 56,17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24,28 тыс. руб., в т.ч.: - коммунальные услуги 5,24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СПК – 4,86 тыс.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6 претензий о неисполнении договорных обязательств на сумму 46099,88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ено 1 исковое заявление на сумму 2999,7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главного инженера Мостовского РУП ЖКХ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10:00Z</dcterms:created>
  <dc:creator>АНДРЕЙ</dc:creator>
  <dc:description/>
  <dc:language>en-US</dc:language>
  <cp:lastModifiedBy>User</cp:lastModifiedBy>
  <cp:lastPrinted>2021-03-12T14:51:00Z</cp:lastPrinted>
  <dcterms:modified xsi:type="dcterms:W3CDTF">2021-03-26T09:10:00Z</dcterms:modified>
  <cp:revision>2</cp:revision>
  <dc:subject/>
  <dc:title>ИНФОРМАЦИЯ</dc:title>
</cp:coreProperties>
</file>