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2.02.2021г. по 26.02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(2020 год -8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7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1190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рассмотрении –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полнено – </w:t>
            </w:r>
            <w:r>
              <w:rPr>
                <w:sz w:val="22"/>
                <w:szCs w:val="22"/>
                <w:lang w:val="en-US"/>
              </w:rPr>
              <w:t>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срочено – 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работе -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3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1 509,14 руб. в т.ч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509,14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общежития №15 по улице Волковича в городе Мосты»:  замена оконных блоков, устройство внутренних откосов, , сантех- и электротехни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  <w:r>
              <w:rPr>
                <w:b/>
                <w:sz w:val="22"/>
                <w:szCs w:val="22"/>
                <w:lang w:val="en-US"/>
              </w:rPr>
              <w:t xml:space="preserve"> 5 017,29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 380,5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кровель и водоотводящих систем жилых домов от снега и нале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850,71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3 751,1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 257,9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5 049,4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2 792,1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3 139,5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2 420,0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 261,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 127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 329,92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снега и посыпка ПСС улиц 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февраль – 6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февраль – 41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февраль – 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24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133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184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9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4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22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335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6,7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4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СД по 7 объекта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г. Милевичи)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проектно-изыскательских работ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2.2021г. –  </w:t>
            </w:r>
            <w:r>
              <w:rPr>
                <w:b/>
                <w:sz w:val="22"/>
                <w:szCs w:val="22"/>
              </w:rPr>
              <w:t>43,92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6,2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январь м-ц  392,54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360,16 тыс.руб. (</w:t>
            </w:r>
            <w:r>
              <w:rPr>
                <w:b/>
                <w:sz w:val="22"/>
                <w:szCs w:val="22"/>
              </w:rPr>
              <w:t>91,8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16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6 чел. на сумму 1495,5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8 нотариальных надписей на сумму 1087,18 руб.;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189,7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2.2021г. –</w:t>
            </w:r>
            <w:r>
              <w:rPr>
                <w:b/>
                <w:sz w:val="22"/>
                <w:szCs w:val="22"/>
              </w:rPr>
              <w:t xml:space="preserve"> 140,09,8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6,2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125,3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46,74 тыс. руб. в т.ч.: - коммунальные услуги 46,7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5,87 тыс. руб., в т.ч.: - коммунальные услуги 15,8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4,8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6 претензий о неисполнении договорных обязательств на сумму 46099,88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1 исковое заявление на сумму 2999,7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4:00Z</dcterms:created>
  <dc:creator>АНДРЕЙ</dc:creator>
  <dc:description/>
  <dc:language>en-US</dc:language>
  <cp:lastModifiedBy>User</cp:lastModifiedBy>
  <cp:lastPrinted>2021-02-12T14:25:00Z</cp:lastPrinted>
  <dcterms:modified xsi:type="dcterms:W3CDTF">2021-02-26T13:24:00Z</dcterms:modified>
  <cp:revision>2</cp:revision>
  <dc:subject/>
  <dc:title>ИНФОРМАЦИЯ</dc:title>
</cp:coreProperties>
</file>