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1.11.2022г. по 25.11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</w:rPr>
              <w:t>(2021 год -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5649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678 363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662 495,7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885,71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подготовительные работы, ремонт крыльц и спусков в подвал, ремонт стыков стеновых панелей, ремонт ограждений лоджий и балконов, ремонт цоколя, электро и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9 059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8 199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 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00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191,8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580 135,54 руб.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- 658 294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71 113, 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267 776,78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95 980,62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1 592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4 023,1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9 429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1 316,1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0 597,3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6 226,4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0 135,5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8 294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970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3 1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 77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5 980,6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территории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нега с улиц и дворовых территорий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56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ноябрь - 189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ноябрь - 18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74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59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1301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4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6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233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72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 735,00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608,98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закупка оборудования,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кт введен в эксплуатацию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2г. –  </w:t>
            </w:r>
            <w:r>
              <w:rPr>
                <w:b/>
                <w:sz w:val="22"/>
                <w:szCs w:val="22"/>
              </w:rPr>
              <w:t>63,5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7,0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72,2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октябрь месяц: 307,39 тыс. руб. </w:t>
            </w:r>
            <w:r>
              <w:rPr>
                <w:b/>
                <w:sz w:val="22"/>
                <w:szCs w:val="22"/>
              </w:rPr>
              <w:t>(82,6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 3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295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5 исполнительных надписей на сумму 344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1.2022г. –</w:t>
            </w:r>
            <w:r>
              <w:rPr>
                <w:b/>
                <w:sz w:val="22"/>
                <w:szCs w:val="22"/>
              </w:rPr>
              <w:t xml:space="preserve"> 12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40,6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72,6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2,46 тыс. руб. в т.ч.: - коммунальные услуги 4,7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76 тыс. руб., в т.ч.:- коммунальные услуги 1,4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 на сумму 88870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АНДРЕЙ</dc:creator>
  <dc:description/>
  <dc:language>en-US</dc:language>
  <cp:lastModifiedBy>User</cp:lastModifiedBy>
  <cp:lastPrinted>2022-10-14T14:05:00Z</cp:lastPrinted>
  <dcterms:modified xsi:type="dcterms:W3CDTF">2022-11-25T13:49:00Z</dcterms:modified>
  <cp:revision>2</cp:revision>
  <dc:subject/>
  <dc:title>ИНФОРМАЦИЯ</dc:title>
</cp:coreProperties>
</file>