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0.09.2021г. по 24.09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(2020 год -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74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3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02 465,13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1 312,8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 152,27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рулонного покрытия и ограждения кровли, устройство парапетов из оцинкованной стали, установка окон и дверей в МОП, штукатурка входных групп, ремонт помещений ВУ и Т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нтехническ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подготовит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86 586,3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 949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:ж.д..№11 по ул.К.Цеткин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.№13 по ул.К.Цеткин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ж.д..№15 по ул.К.Цеткин–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ж.д..№32 по ул.30 лет ВЛКСМ –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ж.д..№8 по пр-ту Мира – 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 186,4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 889,8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ливневой канализации-94 м.,  7 колодцев; установка борта дорожного и тротуарного, устройство покрытий их плитки тротуарной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076 984,04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65 429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8 297,3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54 405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8 851,7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08 996,0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76 597,7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 003,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55 484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5 634,64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деревьев по ул.Советской, Занеманской, Волковича, Пушкина, 30 лет ВЛКСМ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мывка ливневой канализации на ул.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ройство пешеходного перехода по ул.30 лет ВЛКСМ (р-н магазина «Фазенда») в г.Мосты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г. Мосты – 81 м.кв.;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3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 xml:space="preserve">- Пацевичи -   1118 пл.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45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76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955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4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89 677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ов тепловой сети в районе жилых домов №16, №18, №20, №22, №24, №26 по улице Мира в агрогородке Гудевичи» - 10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 427,15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 427,15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351,47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51,47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3 863,99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бъекта к сдаче в эксплуатаци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тся пусконаладочные работы.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еологической экспертизы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1г. –  </w:t>
            </w:r>
            <w:r>
              <w:rPr>
                <w:b/>
                <w:sz w:val="22"/>
                <w:szCs w:val="22"/>
              </w:rPr>
              <w:t>63,5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3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266,34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август месяц: 198,40 тыс.руб. </w:t>
            </w:r>
            <w:r>
              <w:rPr>
                <w:b/>
                <w:sz w:val="22"/>
                <w:szCs w:val="22"/>
              </w:rPr>
              <w:t>(74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57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305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5 исполнительных надписей на сумму 948,63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1г. –</w:t>
            </w:r>
            <w:r>
              <w:rPr>
                <w:b/>
                <w:sz w:val="22"/>
                <w:szCs w:val="22"/>
              </w:rPr>
              <w:t xml:space="preserve"> 224,5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3,6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0,3 тыс. руб. в т.ч.: - коммунальные услуги 49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6,28 тыс. руб., в т.ч.:- коммунальные услуги 4,4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11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6:00Z</dcterms:created>
  <dc:creator>АНДРЕЙ</dc:creator>
  <dc:description/>
  <dc:language>en-US</dc:language>
  <cp:lastModifiedBy>User</cp:lastModifiedBy>
  <cp:lastPrinted>2021-09-24T16:45:00Z</cp:lastPrinted>
  <dcterms:modified xsi:type="dcterms:W3CDTF">2021-09-24T13:46:00Z</dcterms:modified>
  <cp:revision>2</cp:revision>
  <dc:subject/>
  <dc:title>ИНФОРМАЦИЯ</dc:title>
</cp:coreProperties>
</file>