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видов работ и показателей по Мостовскому РУП ЖКХ за период с 20.07.2020г. по 24.07.2020г. </w:t>
      </w:r>
    </w:p>
    <w:tbl>
      <w:tblPr>
        <w:tblW w:w="1584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10"/>
        <w:gridCol w:w="4252"/>
        <w:gridCol w:w="1418"/>
        <w:gridCol w:w="567"/>
        <w:gridCol w:w="2192"/>
        <w:gridCol w:w="4470"/>
      </w:tblGrid>
      <w:tr>
        <w:trPr>
          <w:trHeight w:val="24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  <w:tab w:val="center" w:pos="2322" w:leader="none"/>
              </w:tabs>
              <w:jc w:val="center"/>
              <w:rPr/>
            </w:pPr>
            <w:r>
              <w:rPr/>
              <w:t>Выполнение</w:t>
            </w:r>
          </w:p>
        </w:tc>
      </w:tr>
      <w:tr>
        <w:trPr>
          <w:trHeight w:val="4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  <w:tab w:val="center" w:pos="2322" w:leader="none"/>
              </w:tabs>
              <w:jc w:val="center"/>
              <w:rPr/>
            </w:pPr>
            <w:r>
              <w:rPr/>
              <w:t>с начала год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за отчетный период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я граждан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ступил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ращени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явок 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1</w:t>
            </w:r>
            <w:r>
              <w:rPr>
                <w:sz w:val="22"/>
                <w:szCs w:val="22"/>
              </w:rPr>
              <w:t>(2019 год - 19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1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ыполнено в срок – 2</w:t>
            </w:r>
            <w:r>
              <w:rPr>
                <w:sz w:val="22"/>
                <w:szCs w:val="22"/>
                <w:lang w:val="en-US"/>
              </w:rPr>
              <w:t>8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2019 год – 4375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)</w:t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 рассмотрении –</w:t>
            </w: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нтроле –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рочено – 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12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выполнено – </w:t>
            </w:r>
            <w:r>
              <w:rPr>
                <w:sz w:val="22"/>
                <w:szCs w:val="22"/>
                <w:lang w:val="en-US"/>
              </w:rPr>
              <w:t>11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росрочено – </w:t>
            </w:r>
            <w:r>
              <w:rPr>
                <w:sz w:val="22"/>
                <w:szCs w:val="22"/>
                <w:lang w:val="en-US"/>
              </w:rPr>
              <w:t>2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в работе - </w:t>
            </w:r>
            <w:r>
              <w:rPr>
                <w:sz w:val="22"/>
                <w:szCs w:val="22"/>
                <w:lang w:val="en-US"/>
              </w:rPr>
              <w:t>32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ЗубриновичО.О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Апанович А.А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ремонт жилфон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83 911,00 руб. в т.ч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300 000,00 руб.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 xml:space="preserve">отчисления населения;                             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383 911,00 руб.  -  местный бюджет </w:t>
            </w: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 квартал 383 911,00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.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 в эксплуатацию общей площади жи-лых домов после капремонта – 7700 м.кв. 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полнено: 730 157,38 руб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 626 768,03 руб. в т.ч.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65 632,85 руб. </w:t>
            </w:r>
            <w:r>
              <w:rPr>
                <w:sz w:val="22"/>
                <w:szCs w:val="22"/>
              </w:rPr>
              <w:t>– за счет районного бюдж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1 135, 18 руб.</w:t>
            </w:r>
            <w:r>
              <w:rPr>
                <w:sz w:val="22"/>
                <w:szCs w:val="22"/>
              </w:rPr>
              <w:t xml:space="preserve"> – за счет средств населения</w:t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питальный ремонт жилого дома №4 по улице Строителей в городе Мосты»:  ремонт кровл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питальный ремонт жилого дома №51 по улице Советской в городе Мосты»:  окраска фасада, ремонт вентканалов, сантехнические работы</w:t>
            </w:r>
          </w:p>
        </w:tc>
      </w:tr>
      <w:tr>
        <w:trPr>
          <w:trHeight w:val="8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 Копач А.Л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ремонт жилфонда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/>
            </w:pPr>
            <w:r>
              <w:rPr>
                <w:b/>
                <w:sz w:val="22"/>
                <w:szCs w:val="22"/>
              </w:rPr>
              <w:t>87 560,00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 xml:space="preserve">местный бюджет </w:t>
            </w: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/>
            </w:pPr>
            <w:r>
              <w:rPr>
                <w:sz w:val="22"/>
                <w:szCs w:val="22"/>
              </w:rPr>
              <w:t>1-3 квартал 70 000,0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ремонт подъездов многоквартир-ных жилых домов – 20 ед. 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 56 766,75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 62 235,25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11 ед.</w:t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емонт кровли  ж.д. №10 по пр-ту Юности, №6 по пр-ту Мира, №82а по ул.Зеленая  в г. Мосты – 15 м.кв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онт подъезда №5 ж.д. №2 по ул.Строите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Копач А.Л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ремонт благоустройств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90 000,00 руб. – местный бюджет 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/>
            </w:pPr>
            <w:r>
              <w:rPr>
                <w:sz w:val="22"/>
                <w:szCs w:val="22"/>
              </w:rPr>
              <w:t>1-3 квартал 290 000,00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8 907,30 руб.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 321,02 руб.</w:t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underscore"/>
              </w:tabs>
              <w:spacing w:lineRule="exact" w:line="274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 проездов микрорайона «Центр 1» в городе  Мосты.</w:t>
            </w:r>
            <w:r>
              <w:rPr>
                <w:sz w:val="22"/>
                <w:szCs w:val="22"/>
              </w:rPr>
              <w:t xml:space="preserve">  Капитальный ремонт. (3-й пусковой комплекс):установка борта дорожного и тротуарного, устройство покрытий их плитки тротуарн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56" w:leader="underscore"/>
              </w:tabs>
              <w:spacing w:lineRule="exact" w:line="2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 Копач А.Л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содержание объектов благоустройств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 232 908,00 руб– местный бюджет </w:t>
            </w: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кущее благ-во – 620 000,00 руб.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 квартал 456 415,0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держание двор. тер. – 140 000,00 руб.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 квартал 105 000,00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содержание дорог –172 908,00  руб. 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 квартал 137 368,0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ичное освещение – 300 000,00  руб.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/>
            </w:pPr>
            <w:r>
              <w:rPr>
                <w:sz w:val="22"/>
                <w:szCs w:val="22"/>
              </w:rPr>
              <w:t>1-3 квартал 225 000,00 руб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6 040,98 руб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56 133,94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9 120,45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187 582,54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193 204,05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4 387,46 руб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68 347,83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74553,45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137 367,87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194 138,29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кашивание газонов – 20 г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онт пешеходных дорожек в районе Мостовского РЦТДМ  – 40 м.кв.; 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учная стрижка кустарников по ул. Зеленая, Строителей, в дендропарке г.Мос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борка поросли с деревьев на улицах города.</w:t>
            </w:r>
          </w:p>
        </w:tc>
      </w:tr>
      <w:tr>
        <w:trPr>
          <w:trHeight w:val="8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 Копач А.Л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4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готовка топлива: др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лки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000 м</w:t>
            </w:r>
            <w:r>
              <w:rPr>
                <w:b/>
                <w:sz w:val="22"/>
                <w:szCs w:val="22"/>
                <w:vertAlign w:val="superscript"/>
              </w:rPr>
              <w:t xml:space="preserve">3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 январь-июль: 3660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1 000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 январь- июль: 13460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00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 январь- июль: 175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49 м</w:t>
            </w:r>
            <w:r>
              <w:rPr>
                <w:b/>
                <w:sz w:val="22"/>
                <w:szCs w:val="22"/>
                <w:vertAlign w:val="superscript"/>
              </w:rPr>
              <w:t xml:space="preserve">3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92,6 м</w:t>
            </w:r>
            <w:r>
              <w:rPr>
                <w:b/>
                <w:sz w:val="22"/>
                <w:szCs w:val="22"/>
                <w:vertAlign w:val="superscript"/>
              </w:rPr>
              <w:t xml:space="preserve">3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.Озерки   – 696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2232" w:leader="none"/>
              </w:tabs>
              <w:rPr/>
            </w:pPr>
            <w:r>
              <w:rPr>
                <w:sz w:val="22"/>
                <w:szCs w:val="22"/>
              </w:rPr>
              <w:t>- Пацевичи -  697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vertAlign w:val="superscript"/>
              </w:rPr>
              <w:tab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Лунно    -  382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22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убно  - 625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22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 xml:space="preserve">-   </w:t>
            </w:r>
            <w:r>
              <w:rPr>
                <w:sz w:val="22"/>
                <w:szCs w:val="22"/>
              </w:rPr>
              <w:t>М. Правые– 96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сты – 5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сты  – 11892,6 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сты  – 28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0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0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0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50 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3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Грико Г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 теплов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й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 м, в т.ч. 9 месяцев 4500 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2 684,07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2090 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плачено: 156 294,09 руб.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/>
              <w:t>выполнение 7 проектно-изыскатель-ских работ  по модернизации тепловых сет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одернизация 3  участков тепловой сети по ул. К.Цеткин в городе Мосты– 20 м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модернизация  участков тепловых сетей в агрогородке Лунно Мостовского района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0 м</w:t>
            </w:r>
          </w:p>
        </w:tc>
      </w:tr>
      <w:tr>
        <w:trPr>
          <w:trHeight w:val="2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Грико Г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</w:tc>
      </w:tr>
      <w:tr>
        <w:trPr>
          <w:trHeight w:val="14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 станции обезжелезивания и водопроводных сетей в агрогородке Пески Мостовского райо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 000,00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 000,00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республиканский бюдже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7 м водопроводной сети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 колодцев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 18 743,73 руб – областной бюдже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0 674,62 руб.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республиканский бюдже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 м водопроводной сети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колодца</w:t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готовка документации к сдаче в эксплуатацию станции обезжелези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ыполнения СМР по водопроводу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м водопроводной сет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олодца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3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Боровский В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котельной по ул. Зеленая в г. Мосты с переводом на использование местных видов топлива (включая проектно-изыскательские работы) (предпроектная (предынвестиционная) документация, архитектурный проект)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85 259,00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 38 595,76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гласование архитектурного проекта в госорганах</w:t>
            </w:r>
          </w:p>
        </w:tc>
      </w:tr>
      <w:tr>
        <w:trPr>
          <w:trHeight w:val="2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Боровский В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зион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овая работа</w:t>
            </w:r>
          </w:p>
        </w:tc>
        <w:tc>
          <w:tcPr>
            <w:tcW w:w="8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еление: просроченная задолженность на 01.01.2020г. –  </w:t>
            </w:r>
            <w:r>
              <w:rPr>
                <w:b/>
                <w:sz w:val="22"/>
                <w:szCs w:val="22"/>
              </w:rPr>
              <w:t>30,99 тыс.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еление: просроченная задолженность на 01.07.2020г. –  </w:t>
            </w:r>
            <w:r>
              <w:rPr>
                <w:b/>
                <w:sz w:val="22"/>
                <w:szCs w:val="22"/>
              </w:rPr>
              <w:t>35,52 тыс.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+14,6 %</w:t>
            </w:r>
            <w:r>
              <w:rPr>
                <w:sz w:val="22"/>
                <w:szCs w:val="22"/>
              </w:rPr>
              <w:t xml:space="preserve"> с начала 2020 год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: собираемость платежей за ЖКУ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ислено за июнь м-ц  253,33 тыс.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чено 173,11 тыс.руб. (68,3%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слано 40 уведомлений нанимателям  жилых помещений о возможности прекращения предоставления ЖК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лата через кассу должниками – 10 чел. на сумму 979,10руб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формлено 10 нотариальных надписей на сумму 885,39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. ЗубриновичО.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Шнырин А.Г.</w:t>
            </w:r>
          </w:p>
        </w:tc>
        <w:tc>
          <w:tcPr>
            <w:tcW w:w="8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росроченная задолженность на 01.01.2020г. –</w:t>
            </w:r>
            <w:r>
              <w:rPr>
                <w:b/>
                <w:sz w:val="22"/>
                <w:szCs w:val="22"/>
              </w:rPr>
              <w:t xml:space="preserve"> 269,33 тыс.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росроченная задолженность на 01.07.2020г. –</w:t>
            </w:r>
            <w:r>
              <w:rPr>
                <w:b/>
                <w:sz w:val="22"/>
                <w:szCs w:val="22"/>
              </w:rPr>
              <w:t xml:space="preserve"> 269,37 тыс. руб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+0%</w:t>
            </w:r>
            <w:r>
              <w:rPr>
                <w:sz w:val="22"/>
                <w:szCs w:val="22"/>
              </w:rPr>
              <w:t xml:space="preserve"> с начала 2020 года),  в т.ч.: - коммунальные услуги 155,08 тыс. ру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/х организации – 166,97 тыс. руб. в т.ч.: - коммунальные услуги 86,93 тыс.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ные организации – 22,52 тыс. руб., в т.ч.: - коммунальные услуги 21,97 тыс.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ЖСПК – 2,02 тыс.руб.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ормлено 3 нотариальные надписи на сумму 17632,24 ру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редъявлено 2 иска о взыскании долг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правлено 27 претензий о неисполнении договорных обязательств на сумму 70487,8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. главного инженера Мостовского РУП ЖКХ                                                                                                       Г.В.Грико</w:t>
      </w:r>
    </w:p>
    <w:sectPr>
      <w:type w:val="nextPage"/>
      <w:pgSz w:orient="landscape" w:w="16838" w:h="11906"/>
      <w:pgMar w:left="1134" w:right="34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3:20:00Z</dcterms:created>
  <dc:creator>АНДРЕЙ</dc:creator>
  <dc:description/>
  <dc:language>en-US</dc:language>
  <cp:lastModifiedBy>User</cp:lastModifiedBy>
  <cp:lastPrinted>2020-07-24T13:08:00Z</cp:lastPrinted>
  <dcterms:modified xsi:type="dcterms:W3CDTF">2020-07-24T13:20:00Z</dcterms:modified>
  <cp:revision>2</cp:revision>
  <dc:subject/>
  <dc:title>ИНФОРМАЦИЯ</dc:title>
</cp:coreProperties>
</file>