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0.02.2023г. по 24.02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(2022 год 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688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ройство приямков, устройство стыков стеновых панелей, сантехнические и электромонтажные работы, проведение процедур закупки материалов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814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37,5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3 ж.д. №15 по ул. К. Цеткин, №2 ж.д. №25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1,2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7,21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вертикальная планировка, установка дорожного и тротуарного борта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82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137,7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47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1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,2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ливневой канализации на ул.Краснофло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его канала по ул.Станцион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овочная обрезка с дроблением 20 деревьев по ул. Советск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по улице К.Цеткин в городе Мосты – 2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смеью «холодный асфальт» улиц Советской, Пролетарской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2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33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43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явлен повторный открытый конкурс по выбору генподрядной организации на выполнение СМР (срок завершения подачи 23.02.2023 г.), который признан оператором несостоявшим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проектную документацию (сметы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процедур закупки материалов (срок завершения подачи 28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3г. –  </w:t>
            </w:r>
            <w:r>
              <w:rPr>
                <w:b/>
                <w:sz w:val="22"/>
                <w:szCs w:val="22"/>
              </w:rPr>
              <w:t>72,5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январь месяц: 470,6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январь месяц: 344,68 тыс. руб. </w:t>
            </w:r>
            <w:r>
              <w:rPr>
                <w:b/>
                <w:sz w:val="22"/>
                <w:szCs w:val="22"/>
              </w:rPr>
              <w:t>(73,2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чел. на сумму 184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0,62 тыс. руб. в т.ч.: - коммунальные услуги 0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3,40 тыс. руб., в т.ч.:- коммунальные услуги 3,0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52:00Z</dcterms:created>
  <dc:creator>АНДРЕЙ</dc:creator>
  <dc:description/>
  <dc:language>en-US</dc:language>
  <cp:lastModifiedBy>User</cp:lastModifiedBy>
  <cp:lastPrinted>2023-02-24T15:22:00Z</cp:lastPrinted>
  <dcterms:modified xsi:type="dcterms:W3CDTF">2023-02-24T13:52:00Z</dcterms:modified>
  <cp:revision>2</cp:revision>
  <dc:subject/>
  <dc:title>ИНФОРМАЦИЯ</dc:title>
</cp:coreProperties>
</file>