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20.01.2020г. по 24.01.2020г. 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612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(2019 год - 2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9 </w:t>
            </w:r>
            <w:r>
              <w:rPr>
                <w:sz w:val="22"/>
                <w:szCs w:val="22"/>
              </w:rPr>
              <w:t>в т.ч. консультации – 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- 3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19 год – 371 )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3   (в т.ч. 61 консульт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18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Апанович А.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83 911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0 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83 911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3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7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87 56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15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емонт кровли  ж.д. №25 по ул.Советской, №2  по пр-ту Мира, №32 по ул. 30 лет ВЛКСМ   в г. Мосты – 46 м.к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монт МАФ  ж.д.  ул.К.Цеткин 13, ул. Советская 74, ул. Зеленая 82 в г.Мосты;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0 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72 500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napToGrid w:val="false"/>
              <w:spacing w:lineRule="exact" w:line="27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32 908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180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овых территорий – 14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35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172 908,00  руб.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43 227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300 000,00 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75 000,00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прилотковой части пр-та Мира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метание улиц г.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товка топлива: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70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: 33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21 0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: 206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: 2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,2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3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15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Лунно    -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убно  -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 xml:space="preserve">М. Правые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сты –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2007,2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сты  – 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8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 684,07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процедуры переговоров по </w:t>
            </w:r>
            <w:r>
              <w:rPr/>
              <w:t>выбору подрядной организации на выполнение проектно-изыскательских работ  по модернизации тепловых сетей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и водопроводных сетей в агрогородке Песк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проведение проектно-изыскательских работ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тельной по ул. Зеленая в г. Мосты с переводом на использование местных видов топлива (включая проектно-изыскательские работы) (предпроектная (предынвестиционная) документация, архитектурный проект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259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ектно-изыскательских работ</w:t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19г. –  </w:t>
            </w:r>
            <w:r>
              <w:rPr>
                <w:b/>
                <w:sz w:val="22"/>
                <w:szCs w:val="22"/>
              </w:rPr>
              <w:t>28,26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0г. –  </w:t>
            </w:r>
            <w:r>
              <w:rPr>
                <w:b/>
                <w:sz w:val="22"/>
                <w:szCs w:val="22"/>
              </w:rPr>
              <w:t>30,99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9,6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 xml:space="preserve"> с начала 2019 года, -12,6% к ноябрю 2019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за декабрь м-ц  257,83 тыс.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188,62 тыс.руб. (73,2 %) 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сещено 28 неплательщиков на дом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дена 8 бесед с неплательщиками на дом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 с должниками: оплачено 1 должни-ком в кассу РСЦ 200,00 руб. просроченной задолжен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 11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4 нотариальные надписи на сумму 1294,79 руб.;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амбер Д.И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19г. –</w:t>
            </w:r>
            <w:r>
              <w:rPr>
                <w:b/>
                <w:sz w:val="22"/>
                <w:szCs w:val="22"/>
              </w:rPr>
              <w:t xml:space="preserve"> 205,3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20г. –</w:t>
            </w:r>
            <w:r>
              <w:rPr>
                <w:b/>
                <w:sz w:val="22"/>
                <w:szCs w:val="22"/>
              </w:rPr>
              <w:t xml:space="preserve"> 269,85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31,4%</w:t>
            </w:r>
            <w:r>
              <w:rPr>
                <w:sz w:val="22"/>
                <w:szCs w:val="22"/>
              </w:rPr>
              <w:t xml:space="preserve"> с начала 2019 года. -0,7% ноябрю 2019г.),  в т.ч.: - коммунальные услуги 75,24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23,05 тыс. руб. в т.ч.: - коммунальные услуги 38,21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организации – 0,65 тыс. руб., в т.ч.: - коммунальные услуги 0,23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0,31 тыс.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9:16:00Z</dcterms:created>
  <dc:creator>АНДРЕЙ</dc:creator>
  <dc:description/>
  <cp:keywords/>
  <dc:language>en-US</dc:language>
  <cp:lastModifiedBy>User</cp:lastModifiedBy>
  <cp:lastPrinted>2020-01-26T12:16:00Z</cp:lastPrinted>
  <dcterms:modified xsi:type="dcterms:W3CDTF">2020-01-27T07:40:00Z</dcterms:modified>
  <cp:revision>4</cp:revision>
  <dc:subject/>
  <dc:title>ИНФОРМАЦИЯ</dc:title>
</cp:coreProperties>
</file>