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9.12.2022г. по 23.12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7 </w:t>
            </w:r>
            <w:r>
              <w:rPr>
                <w:sz w:val="22"/>
                <w:szCs w:val="22"/>
              </w:rPr>
              <w:t>(2021 год -6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5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6096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3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76 8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85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1 8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815 754,81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1 758 245,69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061 610,0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 635,64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5644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Жукова в городе Мосты: кровельные работы, ремонт крыльц и спусков в подвал, , ремонт экранов лоджий и балконов, окраска цоколя, ремонт помещения теплоузла, электро-сантехнически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99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есяцев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92 849,7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5 816,4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2 784,6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 600,11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 458,68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909 312,19 руб.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816 763,2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92,7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дорог – 292 897,5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 309 498,2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67 260,43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6 836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1 877,6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2 047,6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1 448,8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0 675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0 786,7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9 312,1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16 763,2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2 892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92 897,5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9 498,2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7 260,43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нега. посыпка ПСС улиц и дворовых территорий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6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88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812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2221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61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7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2685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76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3 735,00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46 982, 41 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/>
              <w:t> </w:t>
            </w:r>
            <w:r>
              <w:rPr>
                <w:b/>
                <w:sz w:val="22"/>
                <w:szCs w:val="22"/>
              </w:rPr>
              <w:t>146 982, 41 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6 008,34 </w:t>
            </w:r>
            <w:r>
              <w:rPr>
                <w:b/>
                <w:bCs/>
                <w:sz w:val="22"/>
                <w:szCs w:val="22"/>
              </w:rPr>
              <w:t>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bCs/>
              </w:rPr>
              <w:t xml:space="preserve"> 246 008,34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/>
              <w:t> </w:t>
            </w:r>
            <w:r>
              <w:rPr>
                <w:b/>
                <w:bCs/>
              </w:rPr>
              <w:t xml:space="preserve">216 239,60 </w:t>
            </w:r>
            <w:r>
              <w:rPr>
                <w:b/>
                <w:sz w:val="22"/>
                <w:szCs w:val="22"/>
              </w:rPr>
              <w:t>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ремонтные работы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916,66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bCs/>
                <w:sz w:val="22"/>
                <w:szCs w:val="22"/>
              </w:rPr>
              <w:t xml:space="preserve"> 114 916,66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  <w:r>
              <w:rPr>
                <w:b/>
                <w:bCs/>
                <w:sz w:val="22"/>
                <w:szCs w:val="22"/>
              </w:rPr>
              <w:t xml:space="preserve">114 916,66 </w:t>
            </w:r>
            <w:r>
              <w:rPr>
                <w:b/>
                <w:sz w:val="22"/>
                <w:szCs w:val="22"/>
              </w:rPr>
              <w:t>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ъект введен в эксплуатацию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45,23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2.2022г. –  </w:t>
            </w:r>
            <w:r>
              <w:rPr>
                <w:b/>
                <w:sz w:val="22"/>
                <w:szCs w:val="22"/>
              </w:rPr>
              <w:t>66,3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3,2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ноябрь месяц: 403,91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ноябрь месяц: 266,63 тыс. руб. </w:t>
            </w:r>
            <w:r>
              <w:rPr>
                <w:b/>
                <w:sz w:val="22"/>
                <w:szCs w:val="22"/>
              </w:rPr>
              <w:t>(66,0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 51 уведомление, 98 СМС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2 чел. на сумму 240,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0 исполнительных надписей на сумму 3016,4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2.2022г. –</w:t>
            </w:r>
            <w:r>
              <w:rPr>
                <w:b/>
                <w:sz w:val="22"/>
                <w:szCs w:val="22"/>
              </w:rPr>
              <w:t xml:space="preserve"> 127,1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9,4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8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1,72 тыс. руб. в т.ч.: - коммунальные услуги 3,5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2,09 тыс. руб., в т.ч.:- коммунальные услуги 1,7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и о неисполнении договорных обязательств на сумму 88870,9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1:00Z</dcterms:created>
  <dc:creator>АНДРЕЙ</dc:creator>
  <dc:description/>
  <dc:language>en-US</dc:language>
  <cp:lastModifiedBy>User</cp:lastModifiedBy>
  <cp:lastPrinted>2022-12-23T15:28:00Z</cp:lastPrinted>
  <dcterms:modified xsi:type="dcterms:W3CDTF">2022-12-23T13:41:00Z</dcterms:modified>
  <cp:revision>2</cp:revision>
  <dc:subject/>
  <dc:title>ИНФОРМАЦИЯ</dc:title>
</cp:coreProperties>
</file>