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19.10.2020г. по 23.10.2020г. 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470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6</w:t>
            </w:r>
            <w:r>
              <w:rPr>
                <w:sz w:val="22"/>
                <w:szCs w:val="22"/>
              </w:rPr>
              <w:t>(2019 год -3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3419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19 год – 7323 )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- 5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 О.О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Хильманович А.Е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283 911,00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00 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543 911,00 руб.  - 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7700 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о: 1 053 888,93 руб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891 264,80 руб. в т.ч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41 927,21 руб. </w:t>
            </w:r>
            <w:r>
              <w:rPr>
                <w:sz w:val="22"/>
                <w:szCs w:val="22"/>
              </w:rPr>
              <w:t>– за счет район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 689,67 руб.</w:t>
            </w:r>
            <w:r>
              <w:rPr>
                <w:sz w:val="22"/>
                <w:szCs w:val="22"/>
              </w:rPr>
              <w:t xml:space="preserve"> – за счет средств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общей площади жил. домов после капремонта -7015 м.кв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жилого дома №4 по улице Строителей в городе Мосты»: ремонт стыков стеновых панелей, ремонт фасада, ремонт лоджий, сантехнические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апитальный ремонт общежития №15 по улице Волковича в г.  Мосты»: наращивание кирпичной кладки вентшахт и парапетов, ремонт кровли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87 56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подъездов многоквартир-ных жилых домов – 20 ед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75 830,0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71 193,57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15ед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1 крыльца ж.д. №88 по ул.Зелёной в г. Мо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монт МАФ ж.д. №20 пр.М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кровли ж.д.№2 ул.Кольцевая, №8 пр.Мира, №13 ул.Строителей – 42м2.</w:t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90 000,00 руб. –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 873 ,74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 837,03 руб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underscor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проездов микрорайона «Центр 1» в городе  Мосты.</w:t>
            </w:r>
            <w:r>
              <w:rPr>
                <w:sz w:val="22"/>
                <w:szCs w:val="22"/>
              </w:rPr>
              <w:t xml:space="preserve">  Капитальный ремонт. (3-й пусковой комплекс): - работы по благоустройству возле библиотеки</w:t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232 908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620 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двор. тер. – 140 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172 908,00 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300 000,00 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8 836,03 руб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67968,2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9 626,7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25 98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5 261,03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5 057,56 руб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78 732,0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03 862,8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69 931,27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42 531,45 руб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борка листвы с улиц 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адка деревьев  - 201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коска водоотводных каналов улица Зелёная, проспект 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отовка топлива: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000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октябрь: 568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 0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 октябрь: 1788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 октябрь: 25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0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01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696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Пацевичи -  697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perscript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1031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62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96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5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14301 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161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5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 684,07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00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лачено: 411 421,92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госэкспертиза  по модернизации тепловых с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и водопроводных сетей в агрогородке Пески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еспубликански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7 м водопроводной сет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колодцев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226 934,57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04 443,17 руб. – 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2 496,38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еспубликански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37 м водопроводной сет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колодцев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ения СМР по водопроводу: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ромывка сети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отельной по ул. Зеленая в г. Мосты с переводом на использование местных видов топлива (включая проектно-изыскательские работы) (предпроектная (предынвестиционная) документация, архитектурный проект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5 259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38 595,76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 руб. – собственные средства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ена экспертиза архитектурного проекта в РУП «Главгосстройэкспертиза» г.Минск</w:t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0г. –  </w:t>
            </w:r>
            <w:r>
              <w:rPr>
                <w:b/>
                <w:sz w:val="22"/>
                <w:szCs w:val="22"/>
              </w:rPr>
              <w:t>30,99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10.2020г. –  </w:t>
            </w:r>
            <w:r>
              <w:rPr>
                <w:b/>
                <w:sz w:val="22"/>
                <w:szCs w:val="22"/>
              </w:rPr>
              <w:t>40,45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+30,5 %</w:t>
            </w:r>
            <w:r>
              <w:rPr>
                <w:sz w:val="22"/>
                <w:szCs w:val="22"/>
              </w:rPr>
              <w:t xml:space="preserve"> с начала 2020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ислено за сентябрь м-ц  242,51 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о 169,30 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лано 33 уведомлений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 9 чел. на сумму 443,59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о 6 нотариальных надписей на сумму 216,67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Зубринович 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1.2020г. –</w:t>
            </w:r>
            <w:r>
              <w:rPr>
                <w:b/>
                <w:sz w:val="22"/>
                <w:szCs w:val="22"/>
              </w:rPr>
              <w:t xml:space="preserve"> 269,33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10.2020г. –</w:t>
            </w:r>
            <w:r>
              <w:rPr>
                <w:b/>
                <w:sz w:val="22"/>
                <w:szCs w:val="22"/>
              </w:rPr>
              <w:t xml:space="preserve"> 212,1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7,3%</w:t>
            </w:r>
            <w:r>
              <w:rPr>
                <w:sz w:val="22"/>
                <w:szCs w:val="22"/>
              </w:rPr>
              <w:t xml:space="preserve"> с начала 2020 года),  в т.ч.: - коммунальные услуги 160,70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72,70 тыс. руб. в т.ч.: - коммунальные услуги 68,6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е организации – 13,3 тыс. руб., в т.ч.: - коммунальные услуги 9,3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СПК – 1,7 тыс.руб.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о 5 нотариальных надписей на сумму 19262,98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едъявлено 6 исков о взыскании дол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34 претензий о неисполнении договорных обязательств на сумму 81898,3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главного инженера Мостовского РУП ЖКХ                                       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11:00Z</dcterms:created>
  <dc:creator>АНДРЕЙ</dc:creator>
  <dc:description/>
  <cp:keywords/>
  <dc:language>en-US</dc:language>
  <cp:lastModifiedBy>PTO</cp:lastModifiedBy>
  <cp:lastPrinted>2020-10-09T16:45:00Z</cp:lastPrinted>
  <dcterms:modified xsi:type="dcterms:W3CDTF">2020-10-23T13:22:00Z</dcterms:modified>
  <cp:revision>4</cp:revision>
  <dc:subject/>
  <dc:title>ИНФОРМАЦИЯ</dc:title>
</cp:coreProperties>
</file>