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9.09.2022г. по 23.09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3 </w:t>
            </w:r>
            <w:r>
              <w:rPr>
                <w:sz w:val="22"/>
                <w:szCs w:val="22"/>
              </w:rPr>
              <w:t>(2021 год -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3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4272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3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675 0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85 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 142 581,23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1 123 437,06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43 351,00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 086,06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2057,7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.Цеткин в городе Мосты: устройство крылец входных групп, ремонт стыков стеновых панелей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7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есяцев – 8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79 900,5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2 867,1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 Строителей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дверей в подвал, ремонт скамеек пр-т Мира, 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К.Цеткин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910,52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724,7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установка бортовых камней, укладка тротуарной плитки.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74 076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53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дорог – 60 0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99 076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5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2 486,2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27 504,7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8 290,2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80 528,11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21 994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4 168,40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86123,17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71 168,7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9 135,4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54 913,8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1 204,0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9 701,07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благоустройства стелы по ул. Занеманской в г. Мосты: установка бортовых камней и уклалка пли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сентябрь – 45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сентябрь - 153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сентябрь - 15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45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26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83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137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4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2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1185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354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2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5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2 269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2 069,33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МР по объекту «Модернизация участка тепловых сетей в агрогородке Пески Мостовского района»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ла КВГМ-10 с заменой газогорелочного устройства и поверхности нагрева, водоподготовительной установки в котельной по улице Зеленой г.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 руб.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27,84 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- выполнение ПИР (госэкспертиза)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агрогородка Дубно с установкой котла на местных видах топли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925,00 руб.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92,66 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ПИР (госэкспертиза), закупка оборудования, установка котельного оборудования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82,61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45,23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9.2022г. –  </w:t>
            </w:r>
            <w:r>
              <w:rPr>
                <w:b/>
                <w:sz w:val="22"/>
                <w:szCs w:val="22"/>
              </w:rPr>
              <w:t>78,98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70,4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август месяц: 307,83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за август месяц: 84,36тыс.руб. </w:t>
            </w:r>
            <w:r>
              <w:rPr>
                <w:b/>
                <w:sz w:val="22"/>
                <w:szCs w:val="22"/>
              </w:rPr>
              <w:t>(27,4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лата через кассу 202,55 тыс.ру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лата через кассу должниками: 2 чел. на сумму 280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3 исполнительные надписи на сумму 1808,90 руб.;</w:t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9.2022г. –</w:t>
            </w:r>
            <w:r>
              <w:rPr>
                <w:b/>
                <w:sz w:val="22"/>
                <w:szCs w:val="22"/>
              </w:rPr>
              <w:t xml:space="preserve"> 144,4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5,8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87,9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30,7 тыс. руб. в т.ч.: - коммунальные услуги 4,3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4,27 тыс. руб., в т.ч.:- коммунальные услуги 3,9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9 претензий о неисполнении договорных обязательств на сумму 83610,2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но 3 заявления о возбуждении приказного производства на сумму 2837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1 требование кредитора на сумму 2493,4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1:00Z</dcterms:created>
  <dc:creator>АНДРЕЙ</dc:creator>
  <dc:description/>
  <cp:keywords/>
  <dc:language>en-US</dc:language>
  <cp:lastModifiedBy>Diana</cp:lastModifiedBy>
  <cp:lastPrinted>2022-09-23T15:45:00Z</cp:lastPrinted>
  <dcterms:modified xsi:type="dcterms:W3CDTF">2022-09-23T12:45:00Z</dcterms:modified>
  <cp:revision>10</cp:revision>
  <dc:subject/>
  <dc:title>ИНФОРМАЦИЯ</dc:title>
</cp:coreProperties>
</file>