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9.07.2021г. по 23.07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(2020 год 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319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2 931,5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2 165,1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766,34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демонтаж парапетов, устройство стяжки и смена рулонного покрытия  на кровле, демонтаж крылец, ремонт плит ограждений лож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и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64 258,5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4 994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:ж.д. №10а по ул.Мира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ж.д. №11, №15 по ул.К.Цеткин - 2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78 по ул.Зеленая –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скамеек ж.д. №8 ул.Мира, №80 по ул.Зеленой, №5 по ул.К.Цеткин, №15 по ул.Строителей в Мосты-4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ачели ж.д. №26 ул.Жукова в г.Мосты</w:t>
            </w:r>
          </w:p>
        </w:tc>
      </w:tr>
      <w:tr>
        <w:trPr>
          <w:trHeight w:val="1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улице Советской в городе Мосты. Капитальный ремонт с модернизацией» (госэкспертиза)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9 715,72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0 508,7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6 697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3 509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 999,2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24 772,8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44 470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9 680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9 02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595,31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2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Советской, ул.Строителей,  ул.Зелен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Кольцевой в г.Мосты – 32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швов щебнем с битумной эмульсией ул.Пролетарской  в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20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1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9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5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9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9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0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 85 506,52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объекта находятся на Госэксперти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ты работы по объе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8 294,6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 048,6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ю СМР под «ключ»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по выполнению СМР под «ключ» по строительству станции обезжелезивания в д.Мосты Левые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      города Мосты с модерни-за-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подрядные торги по выбору подрядной организации на выполнение проектно-изыскательских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1г. –  </w:t>
            </w:r>
            <w:r>
              <w:rPr>
                <w:b/>
                <w:sz w:val="22"/>
                <w:szCs w:val="22"/>
              </w:rPr>
              <w:t>61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июнь м-ц: 282,31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нь месяц: 187,42 тыс.руб. </w:t>
            </w:r>
            <w:r>
              <w:rPr>
                <w:b/>
                <w:sz w:val="22"/>
                <w:szCs w:val="22"/>
              </w:rPr>
              <w:t>(66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слано 22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0 чел. на сумму 1097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4 нотариальных надписей на сумму 1527,6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1г. –</w:t>
            </w:r>
            <w:r>
              <w:rPr>
                <w:b/>
                <w:sz w:val="22"/>
                <w:szCs w:val="22"/>
              </w:rPr>
              <w:t xml:space="preserve"> 224,5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1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6,89 тыс. руб. в т.ч.: - коммунальные услуги 46,2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 тыс. руб., в т.ч.:- коммунальные услуги 1,0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47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8 претензий о неисполнении договорных обязательств на сумму 165 957,2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4 заявления о возбуждении приказного производства на сумму 2599,7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3:00Z</dcterms:created>
  <dc:creator>АНДРЕЙ</dc:creator>
  <dc:description/>
  <dc:language>en-US</dc:language>
  <cp:lastModifiedBy>User</cp:lastModifiedBy>
  <cp:lastPrinted>2021-07-23T16:42:00Z</cp:lastPrinted>
  <dcterms:modified xsi:type="dcterms:W3CDTF">2021-07-23T13:43:00Z</dcterms:modified>
  <cp:revision>2</cp:revision>
  <dc:subject/>
  <dc:title>ИНФОРМАЦИЯ</dc:title>
</cp:coreProperties>
</file>