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8.10.2021г. по 22.10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(2020 год -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4118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60 481,17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5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5 481,17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020 600,00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1 400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 200,00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ремонт стыков стеновых пан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жилого дома №25 по улице Советской в городе Мосты»: </w:t>
            </w:r>
            <w:r>
              <w:rPr>
                <w:sz w:val="22"/>
                <w:szCs w:val="22"/>
              </w:rPr>
              <w:t>ремонт кровли, ремонт фасада, электро-сантехнические работ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кровли жилого дома №16 по улице Строителей в городе Мосты»: </w:t>
            </w:r>
            <w:r>
              <w:rPr>
                <w:sz w:val="22"/>
                <w:szCs w:val="22"/>
              </w:rPr>
              <w:t>кровельны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93 063,4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6 426,7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ходной группы ж.д. №12 по ул.Героев в аг. Лунно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1 266,4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5 528,1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покрытий проездов из плитки 8 мм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181 731,31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03 841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6 374,2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82 404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9 111,5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194 935,7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15 010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9 356,4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80 211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0 357,32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одоотводящих каналов в р-не пер. Зельвянского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стка ливневой канализации на ул.Советской, 30 лет ВЛКСМ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коска золотарника в р-не ул.Кирова, Зеленой, пр-та Мир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борка листвы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октябрь – 516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октябрь – 18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октябрь – 2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6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1298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60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93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8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54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11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9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0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6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00,00 руб. – 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0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979 038,3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16 490,23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8 000,00 ( в том числе   48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82 000,00 ( в том числе   32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9 015,04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 015,0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0 653,69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53,69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3 347,59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962,69 руб.- областно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384,9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30.09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сдаче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экологической и строительной экспертиз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6,47 руб. –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ООО «ТопазЗападИнжениринг»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1г. –  </w:t>
            </w:r>
            <w:r>
              <w:rPr>
                <w:b/>
                <w:sz w:val="22"/>
                <w:szCs w:val="22"/>
              </w:rPr>
              <w:t>62,5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1,2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сентябрь месяц: 245,63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сентябрь месяц: 146,04 тыс.руб. </w:t>
            </w:r>
            <w:r>
              <w:rPr>
                <w:b/>
                <w:sz w:val="22"/>
                <w:szCs w:val="22"/>
              </w:rPr>
              <w:t>(59,5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3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 чел. на сумму 379,2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исполнительные надписи на сумму 102,8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9.2021г. –</w:t>
            </w:r>
            <w:r>
              <w:rPr>
                <w:b/>
                <w:sz w:val="22"/>
                <w:szCs w:val="22"/>
              </w:rPr>
              <w:t xml:space="preserve"> 233,8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3,7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65,2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44,32 тыс. руб. в т.ч.: - коммунальные услуги 52,3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84 тыс. руб., в т.ч.:- коммунальные услуги 4,3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1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1 претензия о неисполнении договорных обязательств на сумму 172 006,7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43:00Z</dcterms:created>
  <dc:creator>АНДРЕЙ</dc:creator>
  <dc:description/>
  <dc:language>en-US</dc:language>
  <cp:lastModifiedBy>User</cp:lastModifiedBy>
  <cp:lastPrinted>2021-10-22T15:38:00Z</cp:lastPrinted>
  <dcterms:modified xsi:type="dcterms:W3CDTF">2021-10-22T13:43:00Z</dcterms:modified>
  <cp:revision>2</cp:revision>
  <dc:subject/>
  <dc:title>ИНФОРМАЦИЯ</dc:title>
</cp:coreProperties>
</file>