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8.04.2022г. по 22.04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8 </w:t>
            </w:r>
            <w:r>
              <w:rPr>
                <w:sz w:val="22"/>
                <w:szCs w:val="22"/>
              </w:rPr>
              <w:t>(2021 год -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2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143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8 293,6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38 293,62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 293,62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щежития №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Зеленой в городе Мосты: устройство отмостки,  ремонт стен и стыков стеновых панелей, электро- сантехнические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ремонт кровл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8 349,7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 316,3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 по ул. Садовой в д. Глядовичи – 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771,34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03,5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. Капитальный ремонт с модернизацией: демонтажные работы, удаление деревьев с дроблением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 986,82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34 481,5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6 665,7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905,1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83 989,9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6 944,38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 909,4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 367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7 510,8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 283,9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 753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8 994,52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участка пешеходной дорожки от ж.д.№6а по пр-ту Мира до ж.д №11 по ул.Строителей в г.Мосты – укладка тротуарной пли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деревьев с дроблением по ул. 30 лет ВЛКСМ – 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с дроблением 11 деревьев по ул. 30 лет ВЛКСМ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алка деревьев и очистка от порубочных остатков на полосе вдоль автодороги Р-4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ородского и сельских кладбищ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50 деревьев, установка колышков и подвязка деревьев в районе улиц Строителей и 30 лет ВЛКСМ в г.Мосты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прель – 23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прель - 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прель -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47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694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623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40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4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598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 подрядчиком на выполнение ПИР (срок 29.04.2022)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модернизация котла КВГМ-10 и водоподготовительной установки в котельной по улице Зеленая г.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проведение повторного открытого конкурса по выбору подрядчика на выполнение ПИР (срок 05.05.2022)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едение итогов повторного открытого конкурса по выбору подрядчика на выполнение ПИР (срок 25.04.2022)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69,36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231,23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: просроченная задолженность на 01.04.2022г. –  </w:t>
            </w:r>
            <w:r>
              <w:rPr>
                <w:b/>
                <w:sz w:val="22"/>
                <w:szCs w:val="22"/>
              </w:rPr>
              <w:t>75,6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3,2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рт месяц: 399,14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март месяц: 244,18 тыс.руб. (</w:t>
            </w:r>
            <w:r>
              <w:rPr>
                <w:b/>
                <w:sz w:val="22"/>
                <w:szCs w:val="22"/>
              </w:rPr>
              <w:t>61,2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30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8 нотариальных надписей на сумму 389,09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3.2022г. –</w:t>
            </w:r>
            <w:r>
              <w:rPr>
                <w:b/>
                <w:sz w:val="22"/>
                <w:szCs w:val="22"/>
              </w:rPr>
              <w:t xml:space="preserve"> 188,5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4,0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61,4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8,14 тыс. руб. в т.ч.: - коммунальные услуги 34,01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52,26 тыс. руб., в т.ч.:- коммунальные услуги 1,8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7 претензий о неисполнении договорных обязательств на сумму 39252,32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4:00Z</dcterms:created>
  <dc:creator>АНДРЕЙ</dc:creator>
  <dc:description/>
  <dc:language>en-US</dc:language>
  <cp:lastModifiedBy>User</cp:lastModifiedBy>
  <cp:lastPrinted>2022-04-08T16:57:00Z</cp:lastPrinted>
  <dcterms:modified xsi:type="dcterms:W3CDTF">2022-04-22T13:24:00Z</dcterms:modified>
  <cp:revision>2</cp:revision>
  <dc:subject/>
  <dc:title>ИНФОРМАЦИЯ</dc:title>
</cp:coreProperties>
</file>