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8.01.2021г. по 22.01.2021г.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612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(2020 год 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в срок – </w:t>
            </w:r>
            <w:r>
              <w:rPr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296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 8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ровель и водоотводящих систем жилых домов от снега и наледи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 и посыпка ПС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 городского кладби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на водоотводящем канале по пер. Зельвянскому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 новогодних ёлок и световой иллюминации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деревьев по ул. Советской, ул.Котовского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3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20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31 пл. 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8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,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6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роектно-изыскательских работ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декабрь м-ц  309,02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86,13 тыс.руб. (60,2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5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62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4:00Z</dcterms:created>
  <dc:creator>АНДРЕЙ</dc:creator>
  <dc:description/>
  <dc:language>en-US</dc:language>
  <cp:lastModifiedBy>User</cp:lastModifiedBy>
  <cp:lastPrinted>2021-01-22T15:09:00Z</cp:lastPrinted>
  <dcterms:modified xsi:type="dcterms:W3CDTF">2021-01-22T13:44:00Z</dcterms:modified>
  <cp:revision>2</cp:revision>
  <dc:subject/>
  <dc:title>ИНФОРМАЦИЯ</dc:title>
</cp:coreProperties>
</file>