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0.07.2023г. по 21.07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1 </w:t>
            </w:r>
            <w:r>
              <w:rPr>
                <w:sz w:val="22"/>
                <w:szCs w:val="22"/>
              </w:rPr>
              <w:t>(2022 год -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65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2679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1 полугодие - 0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089 314,42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89 314,42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7 462,62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851,80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К.Цеткин в городе Мосты: окраска лоджий, устройство отмостки, благоустройство придомовой территории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2 239,6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7 646,1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кровель ж.д. №8 по ул.Полевой – 30 м.кв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94,5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592,09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75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5 101,3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6,7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53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42,0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300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5,5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3,2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9 496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18,3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735,6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512,6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95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8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 дворовых территорий по пр-ту Юности, м-н Центр-1, ж.д. Советская 48, ул. 40 лет БССР, Калиновского, городской парк 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 Советской, Ленина, Калиновского в г. Мосты– 32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ащивание 2 ливневых колодцев по ул.Ленин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кустарника по ул. Советской, Зеленой, Жукова, Цветочной в г. 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 – 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 – 103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– 2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9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90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57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2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909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262,82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ен договор строительного подряда с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37,1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троительного подряда с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31117,10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троительно-монтажных работ УП «Гродненское СПМК-70»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2061,28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выравнивающей стяжки под кров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наружных стен плитами минераловатными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3г. –  </w:t>
            </w:r>
            <w:r>
              <w:rPr>
                <w:b/>
                <w:sz w:val="22"/>
                <w:szCs w:val="22"/>
              </w:rPr>
              <w:t>69,5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,8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нь месяц: 353,67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июнь месяц: 180,20 тыс.руб. (</w:t>
            </w:r>
            <w:r>
              <w:rPr>
                <w:b/>
                <w:sz w:val="22"/>
                <w:szCs w:val="22"/>
              </w:rPr>
              <w:t>51,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337,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20 исполнительных надписей на сумму 5708,4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7.2023г. –</w:t>
            </w:r>
            <w:r>
              <w:rPr>
                <w:b/>
                <w:sz w:val="22"/>
                <w:szCs w:val="22"/>
              </w:rPr>
              <w:t xml:space="preserve"> 154,4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14,8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71,1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,85 тыс. руб. в т.ч.: - коммунальные услуги 1,1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8 тыс. руб., в т.ч.:- коммунальные услуги 1,6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8 предложений о досудебном урегулировании спора на сумму 52 954,83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3 уведомлений о намерении обратиться за принудительным взысканием долга на сумму 6 592,9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9:00Z</dcterms:created>
  <dc:creator>АНДРЕЙ</dc:creator>
  <dc:description/>
  <dc:language>en-US</dc:language>
  <cp:lastModifiedBy>User</cp:lastModifiedBy>
  <cp:lastPrinted>2023-07-21T16:48:00Z</cp:lastPrinted>
  <dcterms:modified xsi:type="dcterms:W3CDTF">2023-07-21T13:49:00Z</dcterms:modified>
  <cp:revision>2</cp:revision>
  <dc:subject/>
  <dc:title>ИНФОРМАЦИЯ</dc:title>
</cp:coreProperties>
</file>