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7.05.2021г. по 21.05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(2020 год -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2533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2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23 384,4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40 668,18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726,9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941,23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окраска фасада, ремонт входной группы, устройство входных дверей в фойе, устройство стен из плитки в помещениях МОП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0 по улице Ленина в городе Мос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, устройство ограждений лоджий, устройство крылец, электромонтажные и сантех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26 115,31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 175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2 ж.д. №14а по пр-ту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2  по пр-ту Юности - 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СД по объекту «Благоустройство дворовой территории в районе жилого дома №48 по улице Советской в городе Мосты. Капитальный ремонт с модернизацией»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 178,53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 322,1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2 867,8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8 071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5 916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7 130,8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4 419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 019,9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6 067,1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 624,59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по ул. Строителей, Гастелло, Волковича. Занеманская, 30 лет ВЛКСМ, 40 лет БССР, Вокзальная в г.Мосты– 1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ьев на территории ГУО «МРЦТДиМ» - 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трещин а/б покрытия по ул.Волковича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23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май – 9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май – 1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414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12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3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619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7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4 объектам, проведение Госэкспертизы по 2 объек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руб и комплекту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у «Модернизация 2 участков тепловых сетей в агрогородке Пацевичи Мостовского района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 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экспертизы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к сдаче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1г. –  </w:t>
            </w:r>
            <w:r>
              <w:rPr>
                <w:b/>
                <w:sz w:val="22"/>
                <w:szCs w:val="22"/>
              </w:rPr>
              <w:t>63,1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2,7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март м-ц  354,79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185,90 тыс.руб. (</w:t>
            </w:r>
            <w:r>
              <w:rPr>
                <w:b/>
                <w:sz w:val="22"/>
                <w:szCs w:val="22"/>
              </w:rPr>
              <w:t>52,4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6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7 чел. на сумму 1350,6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8 нотариальных надписей на сумму 1084,20 руб.;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5.2021г. –</w:t>
            </w:r>
            <w:r>
              <w:rPr>
                <w:b/>
                <w:sz w:val="22"/>
                <w:szCs w:val="22"/>
              </w:rPr>
              <w:t xml:space="preserve"> 209,1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80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8,84 тыс. руб. в т.ч.: - коммунальные услуги 46,1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3 тыс. руб., в т.ч.:- коммунальные услуги 1,6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5,06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4 претензии о неисполнении договорных обязательств на сумму 153 114,8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2 заявления о возбуждении приказного производства на сумму 1835,19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41:00Z</dcterms:created>
  <dc:creator>АНДРЕЙ</dc:creator>
  <dc:description/>
  <dc:language>en-US</dc:language>
  <cp:lastModifiedBy>User</cp:lastModifiedBy>
  <cp:lastPrinted>2021-05-21T16:40:00Z</cp:lastPrinted>
  <dcterms:modified xsi:type="dcterms:W3CDTF">2021-05-21T13:41:00Z</dcterms:modified>
  <cp:revision>2</cp:revision>
  <dc:subject/>
  <dc:title>ИНФОРМАЦИЯ</dc:title>
</cp:coreProperties>
</file>