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16.01.2023г. по 20.01.2023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(2022 год -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2 год – 282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8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срочено – 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– 1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987 929,00 руб. в т.ч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207 929,00 руб.  -  местный бюдже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80 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6 053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монт подъездов №5 ж.д. №19а по ул. Советской, №1 ж.д. №25 по ул. Советской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ровли ж.д. №2 по ул. Кольцевой в г.Мосты – 1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монт стыков стеновых панелей ж.д. №5 по ул.К. Цеткин в г.Мосты - 15 м.п. 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30 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663 710,00 руб.– местный бюджет 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50 содержание придвор. территорий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1 текущее сод. благ-ва – 61371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 уличное освещение – 380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153 содержание УДС – 250000,00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8 ремонт дорожной сети-220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46  текущий и капремонт УДС – 100000,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борка снега, посыпка ПСС улиц и дворовых территорий г.Мосты;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овочная обрезка с дроблением 17 деревьев по ул. Советской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монтаж центральной новогодней ёлки и световой иллюминации по ул.Советской в г. 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 – 1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 – 166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 – 2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14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цевичи – 16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 0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– 80 пл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30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2г. –  </w:t>
            </w:r>
            <w:r>
              <w:rPr>
                <w:b/>
                <w:sz w:val="22"/>
                <w:szCs w:val="22"/>
              </w:rPr>
              <w:t>46,34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3г. –  </w:t>
            </w:r>
            <w:r>
              <w:rPr>
                <w:b/>
                <w:sz w:val="22"/>
                <w:szCs w:val="22"/>
              </w:rPr>
              <w:t>68,99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48,9 %</w:t>
            </w:r>
            <w:r>
              <w:rPr>
                <w:sz w:val="22"/>
                <w:szCs w:val="22"/>
              </w:rPr>
              <w:t xml:space="preserve"> с начала 2022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декабрь месяц: 428,52 тыс. 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лачено за декабрь месяц: 204,40 тыс. руб. </w:t>
            </w:r>
            <w:r>
              <w:rPr>
                <w:b/>
                <w:sz w:val="22"/>
                <w:szCs w:val="22"/>
              </w:rPr>
              <w:t>(47,7%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1 чел. на сумму 77,46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о 11 исполнительных надписей на сумму 1790,6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2г. –</w:t>
            </w:r>
            <w:r>
              <w:rPr>
                <w:b/>
                <w:sz w:val="22"/>
                <w:szCs w:val="22"/>
              </w:rPr>
              <w:t xml:space="preserve"> 181,37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12.2022г. –</w:t>
            </w:r>
            <w:r>
              <w:rPr>
                <w:b/>
                <w:sz w:val="22"/>
                <w:szCs w:val="22"/>
              </w:rPr>
              <w:t xml:space="preserve"> 127,16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29,4%</w:t>
            </w:r>
            <w:r>
              <w:rPr>
                <w:sz w:val="22"/>
                <w:szCs w:val="22"/>
              </w:rPr>
              <w:t xml:space="preserve"> с начала 2022 года),  в т.ч.: - коммунальные услуги 68,7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31,72 тыс. руб. в т.ч.: - коммунальные услуги 3,59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2,09 тыс. руб., в т.ч.:- коммунальные услуги 1,75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15:00Z</dcterms:created>
  <dc:creator>АНДРЕЙ</dc:creator>
  <dc:description/>
  <dc:language>en-US</dc:language>
  <cp:lastModifiedBy>User</cp:lastModifiedBy>
  <cp:lastPrinted>2023-01-20T16:18:00Z</cp:lastPrinted>
  <dcterms:modified xsi:type="dcterms:W3CDTF">2023-01-20T13:19:00Z</dcterms:modified>
  <cp:revision>3</cp:revision>
  <dc:subject/>
  <dc:title>ИНФОРМАЦИЯ</dc:title>
</cp:coreProperties>
</file>