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11.2021г. по 19.11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(2020 год -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5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29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85 83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1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317 509,01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5 501,9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 007,16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7098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кровли, фасада, устройство парапетов, ограждений лоджий, заделка стыков стеновых панелей, электро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7 660,8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0 854,8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№1 и №2 ж.д. №20 по ул. Ленин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763,7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 733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69 293,2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53 799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3 781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3 182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8 529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92 281,9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4 968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6 763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4 260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6 289,16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территории городского кладбища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мусора на кладбище по ул.Светл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ая рубка деревьев в урочище Михайловка г. Мосты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58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59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439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78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0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0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24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5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о: </w:t>
            </w:r>
            <w:r>
              <w:rPr>
                <w:b/>
              </w:rPr>
              <w:t>1 057 038,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0 917,5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596,48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596,4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83,1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83,12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7 960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4 5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1г. –  </w:t>
            </w:r>
            <w:r>
              <w:rPr>
                <w:b/>
                <w:sz w:val="22"/>
                <w:szCs w:val="22"/>
              </w:rPr>
              <w:t>58,3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1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57,35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октябрь месяц: 154,56 тыс.руб. </w:t>
            </w:r>
            <w:r>
              <w:rPr>
                <w:b/>
                <w:sz w:val="22"/>
                <w:szCs w:val="22"/>
              </w:rPr>
              <w:t>(43,2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20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5 чел. на сумму 227,0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7 исполнительных надписей на сумму 1189,9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1г. –</w:t>
            </w:r>
            <w:r>
              <w:rPr>
                <w:b/>
                <w:sz w:val="22"/>
                <w:szCs w:val="22"/>
              </w:rPr>
              <w:t xml:space="preserve"> 261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19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7,35 тыс. руб. в т.ч.: - коммунальные услуги 53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37 тыс. руб., в т.ч.:- коммунальные услуги 0,3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2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5 претензий о неисполнении договорных обязательств на сумму 175 184,1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7:00Z</dcterms:created>
  <dc:creator>АНДРЕЙ</dc:creator>
  <dc:description/>
  <dc:language>en-US</dc:language>
  <cp:lastModifiedBy>User</cp:lastModifiedBy>
  <cp:lastPrinted>2021-11-12T13:42:00Z</cp:lastPrinted>
  <dcterms:modified xsi:type="dcterms:W3CDTF">2021-11-19T13:37:00Z</dcterms:modified>
  <cp:revision>2</cp:revision>
  <dc:subject/>
  <dc:title>ИНФОРМАЦИЯ</dc:title>
</cp:coreProperties>
</file>