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5.08.2022г. по 19.08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9 </w:t>
            </w:r>
            <w:r>
              <w:rPr>
                <w:sz w:val="22"/>
                <w:szCs w:val="22"/>
              </w:rPr>
              <w:t>(2021 год -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31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3318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1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Зубринович 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055 650,29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947 475,30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85 685,5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 789,80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электро и сантехнические 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– 5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7 308,91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1 096,4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4 по пр-ту Юности-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в г.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ек ж.д. №6 по пр-ту Мира -3 шт.</w:t>
            </w:r>
          </w:p>
        </w:tc>
      </w:tr>
      <w:tr>
        <w:trPr>
          <w:trHeight w:val="8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 678,9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724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дворовых территорий в районе жилых домов №47, №49. №51 по улице Советской, №3. №5. №7 по улице Клары Цеткин в городе Мосты: устройство ливневой канализации, 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00 506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2 087,8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65 140,0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79 735,13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 381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1 162,8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4 105,7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34 841,4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4 396,8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1 848,2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0 051,5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2 967,6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остановочного пункта по ул.Калиновского – 1 ш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благоустройства стелы по ул. Занеманск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– 16 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ижка кустарника по ул. Строителей, Советской, Ленина,  в дендропарке 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водоотводящего канала в районе пр-та Мира г.Мосты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август – 4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вгуст - 13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август - 1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1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6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31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82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828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66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114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266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1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9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93,22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ам «Модернизация  участка тепловых сетей в агрогородке Мосты Правые Мостовского района», «Модернизация участка тепловых сетей в агрогородке Пески Мостовского района»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0,25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 xml:space="preserve">- выполнение ПИР 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2,66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полнение ПИР, закупка оборудования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8.2022г. –  </w:t>
            </w:r>
            <w:r>
              <w:rPr>
                <w:b/>
                <w:sz w:val="22"/>
                <w:szCs w:val="22"/>
              </w:rPr>
              <w:t>74,77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61,4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июль месяц: 306,29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9 чел. на сумму 1134,9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8 нотариальных надписей на сумму 389,09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8.2022г. –</w:t>
            </w:r>
            <w:r>
              <w:rPr>
                <w:b/>
                <w:sz w:val="22"/>
                <w:szCs w:val="22"/>
              </w:rPr>
              <w:t xml:space="preserve"> 134,6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8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4,76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2,15 тыс. руб. в т.ч.: - коммунальные услуги 4,24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08 тыс. руб., в т.ч.:- коммунальные услуги 4,08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6 претензий о неисполнении договорных обязательств на сумму 62755,8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56:00Z</dcterms:created>
  <dc:creator>АНДРЕЙ</dc:creator>
  <dc:description/>
  <dc:language>en-US</dc:language>
  <cp:lastModifiedBy>User</cp:lastModifiedBy>
  <cp:lastPrinted>2022-08-19T11:35:00Z</cp:lastPrinted>
  <dcterms:modified xsi:type="dcterms:W3CDTF">2022-08-19T11:56:00Z</dcterms:modified>
  <cp:revision>2</cp:revision>
  <dc:subject/>
  <dc:title>ИНФОРМАЦИЯ</dc:title>
</cp:coreProperties>
</file>