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5.06.2020г. по 19.06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(2019 год - 14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- 2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3862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1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395 501,61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395 506,61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257,71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242,90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 по улице Строителей в городе Мосты»:  устройство отмостки, ремонт цоколя и входных групп, сантехн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питальный ремонт жилого дома №51 по улице Советской в городе Мосты»:  нанесение защитно-отделочной штукатурки, демонтаж отмостки 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2 квартал 42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-2 кв. – 10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8 804,9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9 236,8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ли  ж.д. №8а по пр-ту Мира, №13 по ул.К.Цеткин  в г. Мосты – 25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 ж.д. №17   по ул.Строителей, №9 по ул. К.Цеткин, №82а по ул.Зелен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1, №6 ж.д. №2 по ул.Стро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2 квартал 145 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221,89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679,55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установка борта дорожного и тротуарного, устройство покрытий их плитки троту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31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70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86 454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50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556,37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1 003,8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964,5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9 497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6 090,3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 961,32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5 721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4 377,5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9 282,8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7 579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16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краска заборов  улиц Пролетарская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кладбища в левобережной части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по ул. Калиновского, Вокзальной, Шаройко, Песковская, пер. Зельвянски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сухих ветвей на деревьях в городском па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июнь: 30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нь: 120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нь: 1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8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4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31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1258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5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7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, в т.ч. 1 полугодие 17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5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54 830,01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7 проектно-изыскательских работ  по модернизации тепловых с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дернизация 4 участков тепловых сетей в агрогородке Большая Рогозница Мостовского района: устройство ТК, благоустройство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 участка тепловой сети от ТК здания хозгруппы УОО до  ТУ здания РЦТДиМ по ул.Советской  в городе Мосты – 13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43,73 руб – 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строительству станции обезжелез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купок материалов для строительства водопроводной се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архитектурного проекта в госорганах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0г. –  </w:t>
            </w:r>
            <w:r>
              <w:rPr>
                <w:b/>
                <w:sz w:val="22"/>
                <w:szCs w:val="22"/>
              </w:rPr>
              <w:t>36,2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6,9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май м-ц  244,92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4,01 тыс.руб. (9,8%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114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0 нотариальных надписей на сумму 3362,72 руб.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5.2020г. –</w:t>
            </w:r>
            <w:r>
              <w:rPr>
                <w:b/>
                <w:sz w:val="22"/>
                <w:szCs w:val="22"/>
              </w:rPr>
              <w:t xml:space="preserve"> 339,5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6,1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53,1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68,51 тыс. руб. в т.ч.: - коммунальные услуги 88,2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10,5 тыс. руб., в т.ч.: - коммунальные услуги 5,5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1,09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нотариальные надписи на сумму 17632,2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2 иска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2 претензий о неисполнении договорных обязательств на сумму 53816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6:00Z</dcterms:created>
  <dc:creator>АНДРЕЙ</dc:creator>
  <dc:description/>
  <dc:language>en-US</dc:language>
  <cp:lastModifiedBy>User</cp:lastModifiedBy>
  <cp:lastPrinted>2020-06-19T15:17:00Z</cp:lastPrinted>
  <dcterms:modified xsi:type="dcterms:W3CDTF">2020-06-19T13:56:00Z</dcterms:modified>
  <cp:revision>2</cp:revision>
  <dc:subject/>
  <dc:title>ИНФОРМАЦИЯ</dc:title>
</cp:coreProperties>
</file>