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5.05.2023г. по 19.05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</w:rPr>
              <w:t>(2022 год -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13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1665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87 9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07 9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10000 м.кв. в т.ч. 1 полугодие - 0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562 451,09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453 438,06 руб.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демонтаж парапетов и ограждений кровли, устройство откосов, устройство отмостки,  ремонт ограждений лоджий, ремонт плит лоджий, утепление вентшахт, отделка НВК, ремонт стыков стеновых панелей, сантехнические 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– 5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4 793,9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1 631,5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подъезда  №4 ж.д. №22 по ул. Жукова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камеек и ДИП на 17 дворовых территор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 380,66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 337,8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дорожного и тротуарного борта, устройство покрытий из плит тротуарных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63 710,00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220000,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текущий и капремонт УДС – 100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 260,1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7,6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648,2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2,6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8085,6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,1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 240,7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233,3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3403,7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160,7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6506,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,1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по ул. Советской, Зеленой, Первомайской, Волковича, пр-т Мира в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мочный ремонт ул. Зеленая, Калиновского – 64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обление веток деревьев по ул. Пролетарская, Станционная в г.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й – 4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й – 7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й– 12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79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86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57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2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116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657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584,56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шением Гродненского ОСД от 31.01.2023 г. №489 генподрядной подрядной организацией на выполнение СМР определено УП «Гродненское СПМК-7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чет сметной документации по требованию генподрядчика (постановление Минстройархитектуры от 26.01.2023 №3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137,17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чет сметной документации по требованию генподрядчика (постановление Минстройархитектуры от 26.01.2023 №3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счет сметной документации по требованию генподрядчика (постановление Минстройархитектуры от 26.01.2023 №3), получено 10.05.2023 г. заключение Гостройэкспертизы 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: 26538,67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процедур закупки материалов 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5.2023г. –  </w:t>
            </w:r>
            <w:r>
              <w:rPr>
                <w:b/>
                <w:sz w:val="22"/>
                <w:szCs w:val="22"/>
              </w:rPr>
              <w:t>84,84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2,8 %</w:t>
            </w:r>
            <w:r>
              <w:rPr>
                <w:sz w:val="22"/>
                <w:szCs w:val="22"/>
              </w:rPr>
              <w:t xml:space="preserve"> с начала 2023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апрель месяц: 387,88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март месяц: 156,44 тыс.руб. (</w:t>
            </w:r>
            <w:r>
              <w:rPr>
                <w:b/>
                <w:sz w:val="22"/>
                <w:szCs w:val="22"/>
              </w:rPr>
              <w:t>40,3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2 чел. на сумму 190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9 нотариальных надписей на сумму 844,5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4.2023г. –</w:t>
            </w:r>
            <w:r>
              <w:rPr>
                <w:b/>
                <w:sz w:val="22"/>
                <w:szCs w:val="22"/>
              </w:rPr>
              <w:t xml:space="preserve"> 136,0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5,0%</w:t>
            </w:r>
            <w:r>
              <w:rPr>
                <w:sz w:val="22"/>
                <w:szCs w:val="22"/>
              </w:rPr>
              <w:t xml:space="preserve"> с начала 2023 года),  в т.ч.: - коммунальные услуги 85,1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8,1 тыс. руб. в т.ч.: - коммунальные услуги 3,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5,54 тыс. руб., в т.ч.:- коммунальные услуги 4,86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 предложения о досудебном урегулировании спора на сумму 9 361,0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6 уведомлений о намерении обратиться за принудительным взысканием долга на сумму 1 392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ы 2 исполнительные надписи нотариуса на сумму 1 383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 ходатайство в прокуратуру Мостовского района о защите прав и законных интересов предприятия на сумму 9 986,2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46:00Z</dcterms:created>
  <dc:creator>АНДРЕЙ</dc:creator>
  <dc:description/>
  <dc:language>en-US</dc:language>
  <cp:lastModifiedBy>User</cp:lastModifiedBy>
  <cp:lastPrinted>2023-05-06T09:37:00Z</cp:lastPrinted>
  <dcterms:modified xsi:type="dcterms:W3CDTF">2023-05-19T13:46:00Z</dcterms:modified>
  <cp:revision>2</cp:revision>
  <dc:subject/>
  <dc:title>ИНФОРМАЦИЯ</dc:title>
</cp:coreProperties>
</file>