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03.2021г. по 19.03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(2020 год -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1751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6 480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2 174,17 руб.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2 174,17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ремонт фасада, , устройство внутренних откосов, электро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ка оголовок вентшахт, устройство ограждений лоджий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sz w:val="22"/>
                <w:szCs w:val="22"/>
                <w:lang w:val="en-US"/>
              </w:rPr>
              <w:t xml:space="preserve"> 5 017,29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 380,5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9, №15 по ул. Строителей-2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78, №86 по ул. Зеленой-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№10 по пр-ту  Юности-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№10а по пр-ту  Мира-1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ходной группы ж.д. №10 по ул.Север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4 скамеек во дворе ж.д. №20 по пр-ту Мира, 1 скамейки ж.д. №9 по ул.К.Цеткин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886,0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7 227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2 176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 923,0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 558,7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9 248,5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4 919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2 240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127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 960,8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с улиц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кряжевка упавших веток деревьев по ул. Пролетарской, пер. Пролета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 наращивание 4 колодцев по ул. Советской, 1 колодца по ул. К.Цеткин, 1 колодца по ул. Тих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ска здания туалета в городском парке</w:t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1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6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40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49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23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1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47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,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6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7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(прохождение Госэкспертизы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1г. –  </w:t>
            </w:r>
            <w:r>
              <w:rPr>
                <w:b/>
                <w:sz w:val="22"/>
                <w:szCs w:val="22"/>
              </w:rPr>
              <w:t>52,8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7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февраль м-ц  382,95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84,86 тыс.руб. (</w:t>
            </w:r>
            <w:r>
              <w:rPr>
                <w:b/>
                <w:sz w:val="22"/>
                <w:szCs w:val="22"/>
              </w:rPr>
              <w:t>48,3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6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5 чел. на сумму 65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9 нотариальных надписей на сумму 819,63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1г. –</w:t>
            </w:r>
            <w:r>
              <w:rPr>
                <w:b/>
                <w:sz w:val="22"/>
                <w:szCs w:val="22"/>
              </w:rPr>
              <w:t xml:space="preserve"> 165,3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12,8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81,3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53,00 тыс. руб. в т.ч.: - коммунальные услуги 56,1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24,28 тыс. руб., в т.ч.: - коммунальные услуги 5,2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6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претензий о неисполнении договорных обязательств на сумму 46099,8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о 1 исковое заявление на сумму 2999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43:00Z</dcterms:created>
  <dc:creator>АНДРЕЙ</dc:creator>
  <dc:description/>
  <dc:language>en-US</dc:language>
  <cp:lastModifiedBy>User</cp:lastModifiedBy>
  <cp:lastPrinted>2021-03-12T14:51:00Z</cp:lastPrinted>
  <dcterms:modified xsi:type="dcterms:W3CDTF">2021-03-19T13:43:00Z</dcterms:modified>
  <cp:revision>2</cp:revision>
  <dc:subject/>
  <dc:title>ИНФОРМАЦИЯ</dc:title>
</cp:coreProperties>
</file>