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5.02.2021г. по 19.02.2021г. 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612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(2020 год -7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6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1034)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рассмотрении –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ыполнено – </w:t>
            </w:r>
            <w:r>
              <w:rPr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работе -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1 509,14 руб. в т.ч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509,14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 замена оконных блоков, устройство внутренних откосов, демонтаж полов в санузлах, сантех. и электро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-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  <w:r>
              <w:rPr>
                <w:b/>
                <w:sz w:val="22"/>
                <w:szCs w:val="22"/>
                <w:lang w:val="en-US"/>
              </w:rPr>
              <w:t xml:space="preserve"> 5 017,29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  <w:r>
              <w:rPr>
                <w:b/>
                <w:sz w:val="22"/>
                <w:szCs w:val="22"/>
                <w:lang w:val="en-US"/>
              </w:rPr>
              <w:t>3 36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 ед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ровель и водоотводящих систем жилых домов от снега и нале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 подъездов ж.д.№4 по ул.Строителей в г.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napToGrid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850,7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3 751,1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 257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 049,4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 792,1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 994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8,6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82,1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78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 765,54  руб.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снега и посыпка ПСС улиц 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6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ь – 41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февраль – 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2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105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14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2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28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6,7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3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7 объекта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роектно-изыскательских работ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2.2021г. –  </w:t>
            </w:r>
            <w:r>
              <w:rPr>
                <w:b/>
                <w:sz w:val="22"/>
                <w:szCs w:val="22"/>
              </w:rPr>
              <w:t>43,9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,2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январь м-ц  392,54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169,40 тыс.руб. (</w:t>
            </w:r>
            <w:r>
              <w:rPr>
                <w:b/>
                <w:sz w:val="22"/>
                <w:szCs w:val="22"/>
              </w:rPr>
              <w:t>43,2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47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4 чел. на сумму 350,3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435,58 руб.;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189,7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2.2021г. –</w:t>
            </w:r>
            <w:r>
              <w:rPr>
                <w:b/>
                <w:sz w:val="22"/>
                <w:szCs w:val="22"/>
              </w:rPr>
              <w:t xml:space="preserve"> 140,09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2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25,3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46,74 тыс. руб. в т.ч.: - коммунальные услуги 46,7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5,87 тыс. руб., в т.ч.: - коммунальные услуги 15,8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4,8 тыс.руб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претензий о неисполнении договорных обязательств на сумму 46099,88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исковое заявление на сумму 2999,7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6:00Z</dcterms:created>
  <dc:creator>АНДРЕЙ</dc:creator>
  <dc:description/>
  <dc:language>en-US</dc:language>
  <cp:lastModifiedBy>User</cp:lastModifiedBy>
  <cp:lastPrinted>2021-02-12T14:25:00Z</cp:lastPrinted>
  <dcterms:modified xsi:type="dcterms:W3CDTF">2021-02-19T13:56:00Z</dcterms:modified>
  <cp:revision>2</cp:revision>
  <dc:subject/>
  <dc:title>ИНФОРМАЦИЯ</dc:title>
</cp:coreProperties>
</file>