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4.12.2020г. по 18.12.2020г. 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47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2</w:t>
            </w:r>
            <w:r>
              <w:rPr>
                <w:sz w:val="22"/>
                <w:szCs w:val="22"/>
              </w:rPr>
              <w:t>(2019 год -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3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9 год – 8553 )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7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 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Хильманович А.Е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450 105,1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66 194,1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983 911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7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о: 1 296 350,35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 282 8622,77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32 048,71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 814,06 руб.</w:t>
            </w:r>
            <w:r>
              <w:rPr>
                <w:sz w:val="22"/>
                <w:szCs w:val="22"/>
              </w:rPr>
              <w:t xml:space="preserve"> – за счет средств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л. домов после капремонта -7015 м.кв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4 по улице Строителей в городе Мосты»:, окраска фасада, сантехнические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питальный ремонт общежития №15 по улице Волковича в г.  Мосты»: комплектация материалами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87 5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подъездов многоквартир-ных жилых домов – 20 ед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83 474,5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4 585,9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16ед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 ж.д. №6а по пр. Мира в г.Мосты – 20м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дъезда №4 ж.д. №51 по ул.Советской в г. Мосты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90 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 873 ,7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 397,29 руб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проездов микрорайона «Центр 1» в городе  Мосты.</w:t>
            </w:r>
            <w:r>
              <w:rPr>
                <w:sz w:val="22"/>
                <w:szCs w:val="22"/>
              </w:rPr>
              <w:t xml:space="preserve">  Капитальный ремонт. (3-й пусковой комплекс): сдача объекта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32 908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. тер. – 140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172 908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300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8 678,41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40 773,8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 259,6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62 862,6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7 782,23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3 942,38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5 491,0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61 955,6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61 955,1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23 823,60 руб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борка снега и посыпка ПС с улиц  г. 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рубка растительности на кладбище в г. Мосты – 600 м.к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аж новогодней ёлки в левобережной части и световой иллюминации в г. Мосты</w:t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ка топлива: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21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\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3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41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71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732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1031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62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13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5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6341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69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4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9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 684,07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108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642 684,07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</w:t>
            </w:r>
            <w:r>
              <w:rPr>
                <w:b/>
                <w:bCs/>
                <w:color w:val="000000"/>
                <w:sz w:val="22"/>
                <w:szCs w:val="22"/>
              </w:rPr>
              <w:t>642679,18</w:t>
            </w:r>
            <w:r>
              <w:rPr>
                <w:b/>
                <w:sz w:val="22"/>
                <w:szCs w:val="22"/>
              </w:rPr>
              <w:t xml:space="preserve">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и водопроводных сетей в агрогородке Песк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7 м водопроводной се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колодцев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264 357,87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04 443,17 руб.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5 761,3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06 м водопроводной се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колодцев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объект сдан в эксплуатацию 02.11.2020 г.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сетей водоснабжения по улицам Школьной, Мира, Озерной в агрогородке Гудевич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,5 м водопроводной се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колодцев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 водопроводной се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олодцев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выполнения СМР по водопроводу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тельной по ул. Зеленая в г. Мосты с переводом на использование местных видов топлива (включая проектно-изыскательские работы) (предпроектная (предынвестиционная) документация, архитектурный проект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5 259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72 645,14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рхитектурный проект </w:t>
            </w:r>
            <w:r>
              <w:rPr>
                <w:color w:val="000000"/>
              </w:rPr>
              <w:t xml:space="preserve">передан </w:t>
            </w:r>
            <w:r>
              <w:rPr/>
              <w:t>РУП «Белинвестэнергосбережение» для организации проведения процедур закупок технологического оборуд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оведение общественного обсуждения </w:t>
            </w:r>
            <w:r>
              <w:rPr/>
              <w:t>Плана по экологическому и социальному управлению</w:t>
            </w:r>
            <w:r>
              <w:rPr>
                <w:b/>
              </w:rPr>
              <w:t xml:space="preserve"> </w:t>
            </w:r>
            <w:r>
              <w:rPr/>
              <w:t>по объекту «</w:t>
            </w:r>
            <w:r>
              <w:rPr>
                <w:bCs/>
              </w:rPr>
              <w:t xml:space="preserve">Реконструкции котельной по ул. Зеленая в </w:t>
            </w:r>
          </w:p>
          <w:p>
            <w:pPr>
              <w:pStyle w:val="Normal"/>
              <w:rPr/>
            </w:pPr>
            <w:r>
              <w:rPr>
                <w:bCs/>
              </w:rPr>
              <w:t>г. Мосты с переводом на использование местных видов топли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0г. –  </w:t>
            </w:r>
            <w:r>
              <w:rPr>
                <w:b/>
                <w:sz w:val="22"/>
                <w:szCs w:val="22"/>
              </w:rPr>
              <w:t>30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2.2020г. –  </w:t>
            </w:r>
            <w:r>
              <w:rPr>
                <w:b/>
                <w:sz w:val="22"/>
                <w:szCs w:val="22"/>
              </w:rPr>
              <w:t>36,69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+18,4 %</w:t>
            </w:r>
            <w:r>
              <w:rPr>
                <w:sz w:val="22"/>
                <w:szCs w:val="22"/>
              </w:rPr>
              <w:t xml:space="preserve"> с начала 2020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о за ноябрь м-ц  324,70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102,02 тыс.руб. (31,4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 6 чел. на сумму 430,9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Зубринович 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0г. –</w:t>
            </w:r>
            <w:r>
              <w:rPr>
                <w:b/>
                <w:sz w:val="22"/>
                <w:szCs w:val="22"/>
              </w:rPr>
              <w:t xml:space="preserve"> 269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11.2020г. –</w:t>
            </w:r>
            <w:r>
              <w:rPr>
                <w:b/>
                <w:sz w:val="22"/>
                <w:szCs w:val="22"/>
              </w:rPr>
              <w:t xml:space="preserve"> 177,06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34,3%</w:t>
            </w:r>
            <w:r>
              <w:rPr>
                <w:sz w:val="22"/>
                <w:szCs w:val="22"/>
              </w:rPr>
              <w:t xml:space="preserve"> с начала 2020 года),  в т.ч.: - коммунальные услуги 123,7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83,50 тыс. руб. в т.ч.: - коммунальные услуги 43,12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48,24 тыс. руб., в т.ч.: - коммунальные услуги 6,28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СПК – 3,59 тыс.руб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5 нотариальных надписей на сумму 19262,98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ъявлено 6 исков о взыскании дол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38 претензий о неисполнении договорных обязательств на сумму 82206,6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23:00Z</dcterms:created>
  <dc:creator>АНДРЕЙ</dc:creator>
  <dc:description/>
  <dc:language>en-US</dc:language>
  <cp:lastModifiedBy>User</cp:lastModifiedBy>
  <cp:lastPrinted>2020-10-09T16:45:00Z</cp:lastPrinted>
  <dcterms:modified xsi:type="dcterms:W3CDTF">2020-12-18T13:23:00Z</dcterms:modified>
  <cp:revision>2</cp:revision>
  <dc:subject/>
  <dc:title>ИНФОРМАЦИЯ</dc:title>
</cp:coreProperties>
</file>