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4.06.2021г. по 18.06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(2020 год -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285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68 273,6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14 107,75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8 985,33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122,42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общежития №15 по улице Волковича в городе Мосты»: </w:t>
            </w:r>
            <w:r>
              <w:rPr>
                <w:sz w:val="22"/>
                <w:szCs w:val="22"/>
              </w:rPr>
              <w:t>зашивка гипсокартонном инженерных сетей, покраска МОП; установка тамбурных дверей ПВ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питальный ремонт жилого дома №20 по улице Ленина в городе Мос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и козырьков входов в подвал, устройство отмостки, штукатурка цоколя, ремонт входных групп, электромонтажные и сантехнические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питальный ремонт жилого дома №19а по улице Советской в городе Мост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емонтаж парапетов, подготовительные работы для устройства стяжки и устройство стяжки на кров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ройство выхода на кровлю – 1шт.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30 989,3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9 478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д. №3 по ул.К.Цеткин в г.Мосты - 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д. №13 по ул.К.Цеткин в г.Мосты - 1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.д. №82 по ул.Зеленая в г.Мосты – 7 м</w:t>
            </w:r>
            <w:r>
              <w:rPr>
                <w:sz w:val="22"/>
                <w:szCs w:val="22"/>
                <w:vertAlign w:val="superscript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- ремонт пластиковой горки №90б по ул. Зеленой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монт скамеек ж.д. №15б ул.Строителей в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монт игрового комплекса ж.д. №20 пр.Мира в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 «Благоустройство дворовой территории в районе жилого дома №48 по улице Советской в городе Мосты. Капитальный ремонт с модернизацией»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1 484,46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14 928,0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3 341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4 717,5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8 497,8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5 690,0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13 490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5 850,0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9 149,9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 199,25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2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по ул. Советской, ул.Зеленой, ул.Ленина, ул.30 лет ВЛКСМ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74м2 ул.Советская, ул.Ленина, ул.Кольцевая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швов щебнем с битумной эмульсией ул.Советская, ул. Волковича, пр.Мира в.Мосты;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нь – 3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нь – 106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нь – 1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8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669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2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3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708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97,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м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о ПСД и получено заключение Госэкспертизы по 3 объектам, - закупка труб и комплектую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 объекта находятся на Госэксперти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у «Модернизация 2 участков тепловых сетей в агрогородке Пацевичи Мостовского района» - 25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90 000,00 ( в том числе   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100 000,00 ( в том числе   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экспертизы строительству станций обезжелезивания аг.Милевичи, д.Малько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ереговоров по выбору подрядных организаций по выполнению СМР под «ключ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СД по строительству станции обезжелезивания в д.Мосты Левые находится на Госэкспертизе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1г. –  </w:t>
            </w:r>
            <w:r>
              <w:rPr>
                <w:b/>
                <w:sz w:val="22"/>
                <w:szCs w:val="22"/>
              </w:rPr>
              <w:t>66,3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5,4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слено за май м-ц: 267,02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май месяц: 102,60 тыс.руб. </w:t>
            </w:r>
            <w:r>
              <w:rPr>
                <w:b/>
                <w:sz w:val="22"/>
                <w:szCs w:val="22"/>
              </w:rPr>
              <w:t>(38,4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22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лата через кассу должниками: 5 чел. на сумму 590,4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0 нотариальных надписей на сумму 818,21 руб.;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5.2021г. –</w:t>
            </w:r>
            <w:r>
              <w:rPr>
                <w:b/>
                <w:sz w:val="22"/>
                <w:szCs w:val="22"/>
              </w:rPr>
              <w:t xml:space="preserve"> 209,1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80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8,84 тыс. руб. в т.ч.: - коммунальные услуги 46,1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93 тыс. руб., в т.ч.:- коммунальные услуги 1,6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5,06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4 претензии о неисполнении договорных обязательств на сумму 153 114,8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3 заявления о возбуждении приказного производства на сумму 2178,99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50:00Z</dcterms:created>
  <dc:creator>АНДРЕЙ</dc:creator>
  <dc:description/>
  <cp:keywords/>
  <dc:language>en-US</dc:language>
  <cp:lastModifiedBy>PTO</cp:lastModifiedBy>
  <cp:lastPrinted>2021-06-11T15:43:00Z</cp:lastPrinted>
  <dcterms:modified xsi:type="dcterms:W3CDTF">2021-06-18T12:22:00Z</dcterms:modified>
  <cp:revision>7</cp:revision>
  <dc:subject/>
  <dc:title>ИНФОРМАЦИЯ</dc:title>
</cp:coreProperties>
</file>