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13.04.2020г. по 17.04.2020г. 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470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(2019 год - 11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- 19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19 год – 2490 )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73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- 7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Апанович А.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83 911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00 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83 911,00 руб.  - 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 130 000,00 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7700 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о: 166 917,96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83 020,06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 636,33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383,73 руб.</w:t>
            </w:r>
            <w:r>
              <w:rPr>
                <w:sz w:val="22"/>
                <w:szCs w:val="22"/>
              </w:rPr>
              <w:t xml:space="preserve"> – за счет средств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жилого дома №2 по улице Строителей в городе Мосты»:  устройство кровель из наплавляемых материалов,  ремонт ограждений лоджий, ремонт стыков стеновых панелей, ремонт цоколя, сантехнические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жилого дома №51 по улице Советской в городе Мосты»:  ремонт фасада,  ремонт ограждений балконов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87 56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sz w:val="22"/>
                <w:szCs w:val="22"/>
              </w:rPr>
              <w:t>1-2 квартал 42 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20 ед. в т.ч. 1 кв. – 5 ед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21 377,64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5 468,5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5 ед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МАФ  ж.д.  №15б по ул. Строителей, №49, №74 по ул. Советской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цоколя ж.д. №21а по ул. Советской в г. М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0 000,0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72 500,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073,50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410,70 руб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проездов микрорайона «Центр 1» в городе  Мосты.</w:t>
            </w:r>
            <w:r>
              <w:rPr>
                <w:sz w:val="22"/>
                <w:szCs w:val="22"/>
              </w:rPr>
              <w:t xml:space="preserve">  Капитальный ремонт. (3-й пусковой комплекс):установка борта дорожного и тротуарного, устройство покрытий их плитки тротуарной, демонтажные работы, валка деревьев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232 908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620 000,00 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180 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вор. Тер. – 140 000,00 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35 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172 908,00  руб.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43 227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300 000,00  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75 000,00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 305,21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1 918,3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 389,9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30 224,7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6 772,4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 589,99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6 635,3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30 802,9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31 389,8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88 761,8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ямочный ремонт ул.Кирова, ул.К. Цеткин, ул.Жукова, ул.Пролетарской, ул.Первомайской в г.Мосты – 178 м.к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ерекладка просадки тротуарной плитки по ул. Советской – 28 м.кв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осадка деревьев по ул.Вокзальной в г.Мосты – 20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тка улиц г. Мосты</w:t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отовка топлива: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7000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апрель: 166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21 0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 апрель: 813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 апрель: 10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6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54,6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401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 385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- 57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убно  -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48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5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8654,6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сты  – 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6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7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 684,07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65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чено: 50 184,5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выполнение 7 проектно-изыскательских работ  по модернизации тепловых сет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модернизация 4 участков тепловых сетей в агрогородке Большая Рогозница Мостовского района: земляные и сварочные работы - 365 м 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и водопроводных сетей в агрогородке Пески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еспубликански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проведение проектно-изыскательских работ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отельной по ул. Зеленая в г. Мосты с переводом на использование местных видов топлива (включая проектно-изыскательские работы) (предпроектная (предынвестиционная) документация, архитектурный проект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 259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оектно-изыскательских работ</w:t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0г. –  </w:t>
            </w:r>
            <w:r>
              <w:rPr>
                <w:b/>
                <w:sz w:val="22"/>
                <w:szCs w:val="22"/>
              </w:rPr>
              <w:t>30,99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4.2020г. –  </w:t>
            </w:r>
            <w:r>
              <w:rPr>
                <w:b/>
                <w:sz w:val="22"/>
                <w:szCs w:val="22"/>
              </w:rPr>
              <w:t>35,10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13,3 %</w:t>
            </w:r>
            <w:r>
              <w:rPr>
                <w:sz w:val="22"/>
                <w:szCs w:val="22"/>
              </w:rPr>
              <w:t xml:space="preserve"> с начала 2020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за март м-ц  319,30 тыс.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должниками: оплачено 6 должни-ками в кассу РСЦ 606,00 руб. просроченной задолжен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слано 32 уведомления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20г. –</w:t>
            </w:r>
            <w:r>
              <w:rPr>
                <w:b/>
                <w:sz w:val="22"/>
                <w:szCs w:val="22"/>
              </w:rPr>
              <w:t xml:space="preserve"> 269,33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4.2020г. –</w:t>
            </w:r>
            <w:r>
              <w:rPr>
                <w:b/>
                <w:sz w:val="22"/>
                <w:szCs w:val="22"/>
              </w:rPr>
              <w:t xml:space="preserve"> 334,77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24,3%</w:t>
            </w:r>
            <w:r>
              <w:rPr>
                <w:sz w:val="22"/>
                <w:szCs w:val="22"/>
              </w:rPr>
              <w:t xml:space="preserve"> с начала 2020 года),  в т.ч.: - коммунальные услуги 138,53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61,80 тыс. руб. в т.ч.: - коммунальные услуги 81,4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е организации – 6,23 тыс. руб., в т.ч.: - коммунальные услуги 3,04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СПК – 1,46 тыс.руб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3 нотариальные надписи на сумму 17632,24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ъявлен 1 иск о взыскании дол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7 претензий о неисполнении договорных обязательств на сумму 12500,7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ного инженера Мостовского РУП ЖКХ                                       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54:00Z</dcterms:created>
  <dc:creator>АНДРЕЙ</dc:creator>
  <dc:description/>
  <dc:language>en-US</dc:language>
  <cp:lastModifiedBy>User</cp:lastModifiedBy>
  <cp:lastPrinted>2020-04-10T16:46:00Z</cp:lastPrinted>
  <dcterms:modified xsi:type="dcterms:W3CDTF">2020-04-17T13:54:00Z</dcterms:modified>
  <cp:revision>2</cp:revision>
  <dc:subject/>
  <dc:title>ИНФОРМАЦИЯ</dc:title>
</cp:coreProperties>
</file>