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13.03.2023г. по 17.03.2023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22 </w:t>
            </w:r>
            <w:r>
              <w:rPr>
                <w:sz w:val="22"/>
                <w:szCs w:val="22"/>
              </w:rPr>
              <w:t>(2022 год -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80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2 год – 890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онтроле –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– 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987 929,00 руб. в т.ч.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207 929,00 руб.  -  местный бюджет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80 00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жилого дома №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ице К.Цеткин в городе Мосты: устройство приямков,  ремонт ограждений лоджий, ремонт плит лоджий, ремонт стыков стеновых панелей, сантехнические и электромонтажные работы, проведение процедур закупки материалов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6 053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2814,5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6837,55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подъездов №1, №2 ж.д. №15 по ул. К. Цеткин, №1, №2, №3 ж.д. №22 по ул. Жукова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10а по пр-ту Мира в г. Мосты - 2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0 000,00 руб. –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92,15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92,15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в районе жилых домов №47, №49. №51 по улице Советской, №3. №5. №7 по улице Клары Цеткин в городе Мосты: установка дорожного и тротуарного борта, устройство покрытий из плит тротуарных, устройство хозфекальной канализации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663 710,00 руб.– местный бюджет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0 содержание придвор. территорий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51 текущее сод. благ-ва – 61371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 уличное освещение – 380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153 содержание УДС – 250000,00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38 ремонт дорожной сети-22000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6  текущий и капремонт УДС – 100000,00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882,9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5,4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8137,7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2,0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9,1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47 руб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лачено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981,9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715,4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8137,7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271,05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1609,1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,47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мочный ремонт смесью «холодный асфальт» улицы Советской  в г.Мост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алка деревьев по ул. К. Цеткин в г.Мосты – 8 м.к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формовочная обрезка с дроблением 20 деревьев по ул. Советской, Ленина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смета с улиц г.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2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Скоробогатый С.В.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рт – 3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рт – 5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март – 7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7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148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цевичи – 16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6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– 80 пл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407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9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7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буривание артезианских скважин № 45168/89 и № 5/92 водозабора города Мосты с модернизаций вод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652 982,00 руб. – областной бюджет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31.01.2023 г. №489 генподрядной подрядной организацией на выполнение СМР определено УП «Гродненское СПМК-70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КНС №1 в г. Мо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91 684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системы водоснабжения по улице Советская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42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ением Гродненского ОСД от 21.02.2023 г. №496 генподрядной подрядной организацией на выполнение СМР определено УП «Гродненское СПМК-70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чет сметной документации по требованию генподрядчика (постановление Минстройархитектуры от 26.01.2023 №3)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 модернизацией бани по переулку Северному, 7 в городе Мо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850 000,00 руб. – областно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ные раб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едение процедур закупки материалов </w:t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3г. –  </w:t>
            </w:r>
            <w:r>
              <w:rPr>
                <w:b/>
                <w:sz w:val="22"/>
                <w:szCs w:val="22"/>
              </w:rPr>
              <w:t>68,99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3.2023г. –  </w:t>
            </w:r>
            <w:r>
              <w:rPr>
                <w:b/>
                <w:sz w:val="22"/>
                <w:szCs w:val="22"/>
              </w:rPr>
              <w:t>85,69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24,2 %</w:t>
            </w:r>
            <w:r>
              <w:rPr>
                <w:sz w:val="22"/>
                <w:szCs w:val="22"/>
              </w:rPr>
              <w:t xml:space="preserve"> с начала 2023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февраль месяц: 461,32 тыс. 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чено за февраль месяц: 136,59 тыс. руб. </w:t>
            </w:r>
            <w:r>
              <w:rPr>
                <w:b/>
                <w:sz w:val="22"/>
                <w:szCs w:val="22"/>
              </w:rPr>
              <w:t>(29,6%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2 чел. на сумму 152,00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формлено 9 исполнительных надписей на сумму 1222,55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Данцевич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1.2023г. –</w:t>
            </w:r>
            <w:r>
              <w:rPr>
                <w:b/>
                <w:sz w:val="22"/>
                <w:szCs w:val="22"/>
              </w:rPr>
              <w:t xml:space="preserve"> 181,37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росроченная задолженность на 01.02.2023г. –</w:t>
            </w:r>
            <w:r>
              <w:rPr>
                <w:b/>
                <w:sz w:val="22"/>
                <w:szCs w:val="22"/>
              </w:rPr>
              <w:t xml:space="preserve"> 142,13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-21,6%</w:t>
            </w:r>
            <w:r>
              <w:rPr>
                <w:sz w:val="22"/>
                <w:szCs w:val="22"/>
              </w:rPr>
              <w:t xml:space="preserve"> с начала 2023 года),  в т.ч.: - коммунальные услуги 84,09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8,82 тыс. руб. в т.ч.: - коммунальные услуги 0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6,53 тыс. руб., в т.ч.:- коммунальные услуги 6,19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 предложения о досудебном урегулировании спора на сумму 9 361,09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6 уведомлений о намерении обратиться за принудительным взысканием долга на сумму 1 392,70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вершены 2 исполнительные надписи нотариуса на сумму 1 383,2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1 ходатайство в прокуратуру Мостовского района о защите прав и законных интересов предприятия на сумму 9 986,26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инженер Мостовского РУП ЖКХ                                                                Г.В.Грико</w:t>
      </w:r>
    </w:p>
    <w:sectPr>
      <w:headerReference w:type="default" r:id="rId2"/>
      <w:type w:val="nextPage"/>
      <w:pgSz w:orient="landscape" w:w="16838" w:h="11906"/>
      <w:pgMar w:left="1134" w:right="340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6:00Z</dcterms:created>
  <dc:creator>АНДРЕЙ</dc:creator>
  <dc:description/>
  <dc:language>en-US</dc:language>
  <cp:lastModifiedBy>User</cp:lastModifiedBy>
  <cp:lastPrinted>2023-03-10T16:03:00Z</cp:lastPrinted>
  <dcterms:modified xsi:type="dcterms:W3CDTF">2023-03-17T13:26:00Z</dcterms:modified>
  <cp:revision>2</cp:revision>
  <dc:subject/>
  <dc:title>ИНФОРМАЦИЯ</dc:title>
</cp:coreProperties>
</file>